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8280" w:leader="none"/>
        </w:tabs>
        <w:ind w:left="57" w:right="57" w:firstLine="397"/>
        <w:jc w:val="both"/>
        <w:rPr/>
      </w:pPr>
      <w:r>
        <w:rPr>
          <w:rFonts w:cs="Arial" w:ascii="Arial" w:hAnsi="Arial"/>
          <w:b/>
          <w:sz w:val="28"/>
          <w:szCs w:val="28"/>
          <w:lang w:val="ru-RU"/>
        </w:rPr>
        <w:t>9.09.06. ЛАЗОВСКИЙ ЗАПОВЕДНИК ОТСУДИЛ У ПОДЖИГАТЕЛЕЙ ОКОЛО 400 ТЫС. РУБЛЕЙ</w:t>
      </w:r>
    </w:p>
    <w:p>
      <w:pPr>
        <w:pStyle w:val="Normal"/>
        <w:pBdr>
          <w:bottom w:val="single" w:sz="4" w:space="1" w:color="000000"/>
        </w:pBdr>
        <w:ind w:left="57" w:right="57" w:firstLine="397"/>
        <w:jc w:val="both"/>
        <w:rPr>
          <w:rFonts w:ascii="Arial" w:hAnsi="Arial" w:cs="Arial"/>
          <w:sz w:val="28"/>
          <w:szCs w:val="28"/>
          <w:lang w:val="ru-RU"/>
        </w:rPr>
      </w:pPr>
      <w:r>
        <w:rPr>
          <w:rFonts w:cs="Arial" w:ascii="Arial" w:hAnsi="Arial"/>
          <w:sz w:val="28"/>
          <w:szCs w:val="28"/>
          <w:lang w:val="ru-RU"/>
        </w:rPr>
        <w:t xml:space="preserve">Решением мирового суда г. Партизанска с двух жителей с. Беневского Лазовского района взыскано 394 тыс. рублей  в пользу Лазовского госзаповедника им. Л.Г. Капланова. </w:t>
      </w:r>
    </w:p>
    <w:p>
      <w:pPr>
        <w:pStyle w:val="Normal"/>
        <w:pBdr>
          <w:bottom w:val="single" w:sz="4" w:space="1" w:color="000000"/>
        </w:pBdr>
        <w:ind w:left="57" w:right="57" w:firstLine="397"/>
        <w:jc w:val="both"/>
        <w:rPr>
          <w:rFonts w:ascii="Arial" w:hAnsi="Arial" w:cs="Arial"/>
          <w:sz w:val="28"/>
          <w:szCs w:val="28"/>
          <w:lang w:val="ru-RU"/>
        </w:rPr>
      </w:pPr>
      <w:r>
        <w:rPr>
          <w:rFonts w:cs="Arial" w:ascii="Arial" w:hAnsi="Arial"/>
          <w:sz w:val="28"/>
          <w:szCs w:val="28"/>
          <w:lang w:val="ru-RU"/>
        </w:rPr>
        <w:t xml:space="preserve">Как рассказал корреспонденту ЭХО-ДВ замдиректора заповедника по охране территории Юрий Бганцев, в один из майских дней этого года трактористы Владимир Шарабарин и Александр Романов под селом Беневское должны были заняться вспашкой сельскохозяйственных угодий, принадлежащих ООО «Подсобное хозяйство Преображенское». Так как земля была сырая и налипала на отвал плуга, механизаторы отказались от пахоты и вместо этого подожгли старую высохшую траву и рулоны с прошлогодней соломой, после чего около 16 часов дня отправились на соседнюю пасеку.  Как признались Шарабарин и Романов в суде, они ничего не знали о существовании постановления Правительства РФ о запрещении палов с сентября 1993 г. К тому же, как доказывали  нарушители после, они даже опахали поле со стороны лесного массива двухметровой полосой, чтобы огонь не распространился далее. Как явствует из судебных документов, с пасеки, это всего с расстояния 500 метров, трактористы обозревали «дым, который поднимался из лесного массива, сопредельного с полем, которое они опахали и выжгли, но никаких действий по предотвращению возгорания массива не приняли, понадеявшись на то, что земля сырая и даже если огонь перекинется с поля на лесной массив, то потухнет сам по себе». </w:t>
      </w:r>
    </w:p>
    <w:p>
      <w:pPr>
        <w:pStyle w:val="Normal"/>
        <w:pBdr>
          <w:bottom w:val="single" w:sz="4" w:space="1" w:color="000000"/>
        </w:pBdr>
        <w:ind w:left="57" w:right="57" w:firstLine="397"/>
        <w:jc w:val="both"/>
        <w:rPr>
          <w:rFonts w:ascii="Arial" w:hAnsi="Arial" w:cs="Arial"/>
          <w:sz w:val="28"/>
          <w:szCs w:val="28"/>
          <w:lang w:val="ru-RU"/>
        </w:rPr>
      </w:pPr>
      <w:r>
        <w:rPr>
          <w:rFonts w:cs="Arial" w:ascii="Arial" w:hAnsi="Arial"/>
          <w:sz w:val="28"/>
          <w:szCs w:val="28"/>
          <w:lang w:val="ru-RU"/>
        </w:rPr>
        <w:t xml:space="preserve">Более того, Шарабарин и Романов, проехав  в 6  часов вечера с пасеки мимо пожарища по домам и заметив, что огонь перешел уже в лесной массив и продвигается в сторону заповедной территории, не попытались побороться с огнем, а затем не предупредили о пожаре свое руководство в Беневском. Кстати, во время судебного разбирательстве руководитель подсобного хозяйства заявил, что распоряжение «выжигать поля и рулоны с соломой» он трактористам не давал. </w:t>
      </w:r>
    </w:p>
    <w:p>
      <w:pPr>
        <w:pStyle w:val="Normal"/>
        <w:pBdr>
          <w:bottom w:val="single" w:sz="4" w:space="1" w:color="000000"/>
        </w:pBdr>
        <w:ind w:left="57" w:right="57" w:firstLine="397"/>
        <w:jc w:val="both"/>
        <w:rPr>
          <w:rFonts w:ascii="Arial" w:hAnsi="Arial" w:cs="Arial"/>
          <w:sz w:val="28"/>
          <w:szCs w:val="28"/>
          <w:lang w:val="ru-RU"/>
        </w:rPr>
      </w:pPr>
      <w:r>
        <w:rPr>
          <w:rFonts w:cs="Arial" w:ascii="Arial" w:hAnsi="Arial"/>
          <w:sz w:val="28"/>
          <w:szCs w:val="28"/>
          <w:lang w:val="ru-RU"/>
        </w:rPr>
        <w:t>Хорошо, что заповедная охрана вечером того же дня во время планового патрулирования зафиксировала поднимавшийся дым над тайгой. Тут же на место происшествия выехала группа под руководством старшего госинспектора заповедника Сергея Старостина. На следующий день к ней присоединилась вторая – Константина Пелешко. И после его сообщения об усилении пожара из-за поднимающегося ветра – и третья. Наконец, к ночи, всего за сутки, 16 сотрудников охраны заповедника локализовали очаг возгорания на 48 гектарах.</w:t>
      </w:r>
    </w:p>
    <w:p>
      <w:pPr>
        <w:pStyle w:val="Normal"/>
        <w:rPr>
          <w:rFonts w:ascii="Arial" w:hAnsi="Arial" w:cs="Arial"/>
          <w:sz w:val="28"/>
          <w:szCs w:val="28"/>
          <w:lang w:val="ru-RU"/>
        </w:rPr>
      </w:pPr>
      <w:r>
        <w:rPr>
          <w:rFonts w:cs="Arial" w:ascii="Arial" w:hAnsi="Arial"/>
          <w:sz w:val="28"/>
          <w:szCs w:val="28"/>
          <w:lang w:val="ru-RU"/>
        </w:rPr>
        <w:t>Ущерб заповеднику от пожара составил 373 тыс. рублей, кроме того было затрачено почти 21 тыс. рублей на тушение. И хотя Шарабарин и Романов виновными себя не признали, суд вынес решение, что они совершили уничтожение леса в результате неосторожного обращения с огнем и назначили обоим наказание каждому в виде 6 месяцев лишения свободы условно «с взысканием солидарно» с подсудимых в пользу Лазовского госзаповедника 394096 рублей. Евгений Сув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5:15:00Z</dcterms:created>
  <dc:creator>Nick</dc:creator>
  <dc:description/>
  <dc:language>en-US</dc:language>
  <cp:lastModifiedBy>Nick</cp:lastModifiedBy>
  <dcterms:modified xsi:type="dcterms:W3CDTF">2006-12-15T05:16:00Z</dcterms:modified>
  <cp:revision>1</cp:revision>
  <dc:subject/>
  <dc:title>9</dc:title>
</cp:coreProperties>
</file>