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8280" w:leader="none"/>
        </w:tabs>
        <w:ind w:left="57" w:right="57" w:firstLine="397"/>
        <w:jc w:val="both"/>
        <w:rPr/>
      </w:pPr>
      <w:r>
        <w:rPr>
          <w:rFonts w:cs="Arial" w:ascii="Arial" w:hAnsi="Arial"/>
          <w:b/>
          <w:sz w:val="28"/>
          <w:szCs w:val="28"/>
          <w:lang w:val="ru-RU"/>
        </w:rPr>
        <w:t xml:space="preserve">Иван Егорчев. Остров тайн, или Реликтовое чудо в Японском море. «Дальневосточные ведомости». 20.09.2006. </w:t>
      </w:r>
    </w:p>
    <w:p>
      <w:pPr>
        <w:pStyle w:val="Normal"/>
        <w:pBdr>
          <w:bottom w:val="single" w:sz="4" w:space="1" w:color="000000"/>
        </w:pBdr>
        <w:tabs>
          <w:tab w:val="clear" w:pos="708"/>
          <w:tab w:val="left" w:pos="8280" w:leader="none"/>
        </w:tabs>
        <w:ind w:left="57" w:right="57" w:firstLine="397"/>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стров Петрова в Японском море — из числа последних, незабываемых. Небольшой, обычный на внешний вид, остров входит в Лазовский заповедник. Потому его берега посещает ограниченное число счастливчиков: всего полторы тысячи человек в год (вернее, в сезон). Так что очень немногие могут похвастаться тем, что побывали на нем и видели островные чудеса, каким-то капризом природы сохраненные от начала времен до наших дней. Туристы проходят по островным тропам чуть более трех километров, однако у всех остается впечатление, будто  они побывали в иной реальности. Здесь есть 5 родников, бьющих из-под валунов (хотя ученые утверждают, что «по науке» подземной воды на острове быть не должно). Имеются старинные колодцы и водосборные канавки, выложенные камнями. Видны места прежних жилищ, древний крепостной вал на берегу и остатки дамбы, когда-то соединявшей остров с материком. По этой дамбе можно пройти как к острову, так и от него, постепенно погружаясь в волны. Но посередине она разорвана на длину полета стрелы — около 150 шагов. Есть мнение, что это было сделано специально: для защиты от врагов. Видимо, оставшееся расстояние раньше преодолевали с помощью небольшого плота или парома. Сейчас, конечно, на остров попадают на моторной лодке заповедника, кордон которого расположен как раз напротив Петрова.</w:t>
      </w:r>
    </w:p>
    <w:p>
      <w:pPr>
        <w:pStyle w:val="Normal"/>
        <w:pBdr>
          <w:bottom w:val="single" w:sz="4" w:space="1" w:color="000000"/>
        </w:pBdr>
        <w:tabs>
          <w:tab w:val="clear" w:pos="708"/>
          <w:tab w:val="left" w:pos="8280" w:leader="none"/>
        </w:tabs>
        <w:ind w:left="57" w:right="57" w:firstLine="397"/>
        <w:jc w:val="both"/>
        <w:rPr>
          <w:rFonts w:ascii="Arial" w:hAnsi="Arial" w:cs="Arial"/>
          <w:sz w:val="28"/>
          <w:szCs w:val="28"/>
          <w:lang w:val="ru-RU"/>
        </w:rPr>
      </w:pPr>
      <w:r>
        <w:rPr>
          <w:rFonts w:cs="Arial" w:ascii="Arial" w:hAnsi="Arial"/>
          <w:sz w:val="28"/>
          <w:szCs w:val="28"/>
          <w:lang w:val="ru-RU"/>
        </w:rPr>
        <w:t>Считается, что когда-то здесь жили уцелевшие после разгрома Бохайского царства племена мохэ. Они поселились на неприступном острове и создали тут свой культовый центр. На это указывают многие факты: например, некоторые группы деревьев расположены в виде иероглифов (которые пока никто на расшифровал), расстояние между самыми старыми тисами — ровно 5 метров, а тисы и липы зачастую составляют пары, сплетенные в тесные объятия. Как говорят, они символизируют погибших воинов и их верных подруг.</w:t>
      </w:r>
    </w:p>
    <w:p>
      <w:pPr>
        <w:pStyle w:val="Normal"/>
        <w:pBdr>
          <w:bottom w:val="single" w:sz="4" w:space="1" w:color="000000"/>
        </w:pBdr>
        <w:tabs>
          <w:tab w:val="clear" w:pos="708"/>
          <w:tab w:val="left" w:pos="8280" w:leader="none"/>
        </w:tabs>
        <w:ind w:left="57" w:right="57" w:firstLine="397"/>
        <w:jc w:val="both"/>
        <w:rPr>
          <w:rFonts w:ascii="Arial" w:hAnsi="Arial" w:cs="Arial"/>
          <w:sz w:val="28"/>
          <w:szCs w:val="28"/>
          <w:lang w:val="ru-RU"/>
        </w:rPr>
      </w:pPr>
      <w:r>
        <w:rPr>
          <w:rFonts w:cs="Arial" w:ascii="Arial" w:hAnsi="Arial"/>
          <w:sz w:val="28"/>
          <w:szCs w:val="28"/>
          <w:lang w:val="ru-RU"/>
        </w:rPr>
        <w:t>Есть на острове Петрова и «древо желаний», растущее прямо на крепостном валу. Оно на удивление дуплистое, и если в одно из отверстий сказать заветное слово, дерево отзывается долгим, странным эхом... Есть симпатичный родник с «живой водой», вроде бы сохраняющей молодость и красоту. Существует легенда, что принцессу китайской династии Цин доставляли сюда в паланкине для совершения ежегодных омовений, и в итоге в возрасте 70 лет она выглядела на 35. Так и умерла с виду молодой, пережив и мужей, и детей, и внуков.</w:t>
      </w:r>
    </w:p>
    <w:p>
      <w:pPr>
        <w:pStyle w:val="Normal"/>
        <w:pBdr>
          <w:bottom w:val="single" w:sz="4" w:space="1" w:color="000000"/>
        </w:pBdr>
        <w:tabs>
          <w:tab w:val="clear" w:pos="708"/>
          <w:tab w:val="left" w:pos="8280" w:leader="none"/>
        </w:tabs>
        <w:ind w:left="57" w:right="57" w:firstLine="397"/>
        <w:jc w:val="both"/>
        <w:rPr>
          <w:rFonts w:ascii="Arial" w:hAnsi="Arial" w:cs="Arial"/>
          <w:sz w:val="28"/>
          <w:szCs w:val="28"/>
          <w:lang w:val="ru-RU"/>
        </w:rPr>
      </w:pPr>
      <w:r>
        <w:rPr>
          <w:rFonts w:cs="Arial" w:ascii="Arial" w:hAnsi="Arial"/>
          <w:sz w:val="28"/>
          <w:szCs w:val="28"/>
          <w:lang w:val="ru-RU"/>
        </w:rPr>
        <w:t>Но, конечно, главное чудо острова Петрова — реликтовая тисовая  роща. Под ее своды входишь поистине как в храм. Сумрачно, таинственно, странно. Слышен только гул прибоя да редкие голоса птиц. Кажется, что вот-вот из-за переплетения стволов выглянет леший или ведьма проскользнет над головой. Даже люди, не склонные к мистике, чувствуют здесь нечто ИНОЕ. Наверное, такова аура времени, ведь тисам, растущим тут, от 1 200 до 1 500 лет. Или это заклятие шаманов племени мохэ?</w:t>
      </w:r>
    </w:p>
    <w:p>
      <w:pPr>
        <w:pStyle w:val="Normal"/>
        <w:pBdr>
          <w:bottom w:val="single" w:sz="4" w:space="1" w:color="000000"/>
        </w:pBdr>
        <w:tabs>
          <w:tab w:val="clear" w:pos="708"/>
          <w:tab w:val="left" w:pos="8280" w:leader="none"/>
        </w:tabs>
        <w:ind w:left="57" w:right="57" w:firstLine="397"/>
        <w:jc w:val="both"/>
        <w:rPr/>
      </w:pPr>
      <w:r>
        <w:rPr>
          <w:rFonts w:cs="Arial" w:ascii="Arial" w:hAnsi="Arial"/>
          <w:sz w:val="28"/>
          <w:szCs w:val="28"/>
          <w:lang w:val="ru-RU"/>
        </w:rPr>
        <w:t>В этом лесу в голову невольно приходят эпитеты из ряда «сказочный», «волшебный», «заколдованный». На каменистой почве, куда не пробивается солнечный свет, почти нет травы. Прямые стволы тисов переплетены причудливо вьющимися лианами (одна из них, по уверениям специалистов, является самым крупным в мире экземпляром актинидии); огромные липы, кажется, растут не ввысь, а вширь, образуя корявые наросты округлой формы, напоминающие оплывшие свечи.</w:t>
      </w:r>
    </w:p>
    <w:p>
      <w:pPr>
        <w:pStyle w:val="Normal"/>
        <w:pBdr>
          <w:bottom w:val="single" w:sz="4" w:space="1" w:color="000000"/>
        </w:pBdr>
        <w:tabs>
          <w:tab w:val="clear" w:pos="708"/>
          <w:tab w:val="left" w:pos="8280" w:leader="none"/>
        </w:tabs>
        <w:ind w:left="57" w:right="57" w:firstLine="397"/>
        <w:jc w:val="both"/>
        <w:rPr/>
      </w:pPr>
      <w:r>
        <w:rPr>
          <w:rFonts w:cs="Arial" w:ascii="Arial" w:hAnsi="Arial"/>
          <w:sz w:val="28"/>
          <w:szCs w:val="28"/>
          <w:lang w:val="ru-RU"/>
        </w:rPr>
        <w:t>Островная тисовая роща — явление уникальное. Так, на соседнем остро ве Бельцова (как и на материке) растут только отдельные тисы. Поэтому предположение об искусственном происхождении такого массива тиса бывшего у древних людей культовым деревом, не лишено оснований. К слову, на острове Петрова найдено около 300 видов деревьев и кустарников, причем некоторые из них в ближайших окрестностях не растут. Из этого можно сделать вывод, что заповедный остров — что-то вроде ботанического сада, где растения высаживались специально.</w:t>
      </w:r>
    </w:p>
    <w:p>
      <w:pPr>
        <w:pStyle w:val="Normal"/>
        <w:rPr/>
      </w:pPr>
      <w:r>
        <w:rPr>
          <w:rFonts w:cs="Arial" w:ascii="Arial" w:hAnsi="Arial"/>
          <w:sz w:val="28"/>
          <w:szCs w:val="28"/>
          <w:lang w:val="ru-RU"/>
        </w:rPr>
        <w:t>Так что многие тайны острова Петрова еще ждут своих Холмсов и шлиманов. Но даже если все на острове станет известным (в чем лично я очень сомневаюсь), он надолго сохранит свое очарование и неизведанность. Хотя бы потому, что остров надежно заповедан от «благ» современной цивилизации. И еще многие тысячи людей смогут бросить все свои суетные дела, добраться до этого оазиса древности, войти под тень тисовой рощи и задуматься о веч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15:00Z</dcterms:created>
  <dc:creator>Nick</dc:creator>
  <dc:description/>
  <dc:language>en-US</dc:language>
  <cp:lastModifiedBy>Nick</cp:lastModifiedBy>
  <dcterms:modified xsi:type="dcterms:W3CDTF">2006-12-15T05:15:00Z</dcterms:modified>
  <cp:revision>1</cp:revision>
  <dc:subject/>
  <dc:title>Иван Егорчев</dc:title>
</cp:coreProperties>
</file>