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8280" w:leader="none"/>
        </w:tabs>
        <w:ind w:left="57" w:right="57" w:firstLine="397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упая история. Как два тракториста подожгли заповедник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80" w:leader="none"/>
        </w:tabs>
        <w:ind w:left="57" w:right="57" w:firstLine="397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b/>
          <w:sz w:val="28"/>
          <w:szCs w:val="28"/>
          <w:lang w:val="ru-RU"/>
        </w:rPr>
        <w:t>Ирина Ангарская.  «Московский комсомолец» во Владивостоке», 28.09.2006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80" w:leader="none"/>
        </w:tabs>
        <w:ind w:left="57" w:right="57" w:firstLine="39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стория эта проста до смертной тоски. Трактористов Шарабарина и Романова на планерке с утреца после майских праздников послали пахать поле. Сели они на тракторы и поехали за 9 км от своего села Беневское (это Лазовский район, если кто не знает, Приморского края). К 2 часам приехали на поле. Опахали его вокруг в два плуга, т.е. шириной в 2 м. Почему в 2, а не в 3, как положено для полосы безопасности (т.н. минерализованной полосы)? Да они и слов-то таких не знают, и про 3 м. в первый раз услышали только на суде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80" w:leader="none"/>
        </w:tabs>
        <w:ind w:left="57" w:right="57" w:firstLine="39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отом придумали зажечь поле с двух концов. «Придумали» — это я так говорю, потому что директор подсобного хозяйства Федоров, который трактористам задание на планерке давал, на суде тупо заявил, что не давал распоряжения «выжигать данные поля и рулоны с соломой, находившиеся на этих полях». Вообще-то не тупо заявил, а очень даже дальновидно. Ему-то наверняка известны «Правила пожарной безопасности в лесах РФ», согласно которым запрещаются сельскохозяйственные палы на участках, примыкающих к лесам. А тут не просто лес — заповедник! Федерального подчинения! Поскольку другие участники планерки в приговоре мирового судьи не фигурируют (втроем они, что ли, планировали — директор да два тракториста, а остальные с бодуна после Дня Победы к планерке не поспели?), то получается, что трактористы от нечего делать, поскольку земля оказалась слишком сырой для пахоты, по личной инициативе, в свое удовольствие тупо развлекались палом прошлогоднего сухостоя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80" w:leader="none"/>
        </w:tabs>
        <w:ind w:left="57" w:right="57" w:firstLine="39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ело было так. Поле горит, ветер дует, причем прямо на заповедник.  Трактористы садятся на тракторы и уезжают за полкилометра на пасеку,  чтобы там технику оставить. Сидят, чай пьют, дым наблюдают: разгорится, не разгорится? Часа два наблюдают. Да эта куча посреди поля дымит, ничё, не разгорится. За ними приезжает «Урал», и едут они на нем в свое село Беневское. Мимо поля едут. Примечают, что огонь на лес пошел. Да ничё, само потухнет, земля-то сырая. А в это время уже полтора часа носится встревоженный инспектор охраны заповедника Старостин. Он увидел характерный для сухой листвы «желтый» дым и решил подъехать посмотреть. Но не смог перебраться через разлившуюся речку Беневку на своем уазике — два переезда   «переплыл», а третий не одолел. Поехал за подмогой на ближнюю «фазенду» (так в приговоре и написано, только без кавычек) Черепка (фамилия такая у владельца — Черепок В. И.), тот на своем газике перевез инспектора к пожарищу размером уже с гектар. Инспектор с Черепком наблюдали, как огонь ветром гонит на сопку, а в это время мимо проезжал «Урал» за трактористами на пасеку, чтобы увезти их оттуда на заслуженный отдых после напряженного трудового дня. Ни звонить кому-нибудь о пожаре, ни тем более тушить его ни трактористы, ни шофер и не собирались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80" w:leader="none"/>
        </w:tabs>
        <w:ind w:left="57" w:right="57" w:firstLine="39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нспектор вызвал подмогу, и в полдесятого вечера, когда поджигатели уже отужинали и парного молочка на грудь приняли, бригада из лесничества соседнего с. Киевки приступила к борьбе с огнем. Тушили ночь, вызвали третью бригаду, тушили на следующий день, когда огонь сильным ветром прорвало через ущелье между сопками на лесной массив... К полудню на пасеке нарисовался один из трактористов... нет, не помогать тушить пожар, а чтобы забрать свой трактор, и тупо сказал, что это он с коллегой пожар запалил. Пожар был локализован лишь через сутки. Его тушили 16 человек. Сгорело 48 га заповедного лес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В Приморье случай в Лазовском заповеднике — всего лишь четвертый, по которому было заведено уголовное дело. Последним был случай в Тернейском районе на территории Малокемского лесничества, когда охотник выстрелил, а непросаленный пыж упал в листву и вспыхнул, спалив аж 300 га лесного фонда. Зато беневские трактористы стали первыми в Приморье осужденными за поджог леса. Правда, по той же пресловутой «неосторожности» (ч. 1 ст. 261 УК). Дали им по полгода условно, да еще насчитали ущерба почти 400 тыс.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14:00Z</dcterms:created>
  <dc:creator>Nick</dc:creator>
  <dc:description/>
  <dc:language>en-US</dc:language>
  <cp:lastModifiedBy>Nick</cp:lastModifiedBy>
  <dcterms:modified xsi:type="dcterms:W3CDTF">2006-12-15T05:14:00Z</dcterms:modified>
  <cp:revision>1</cp:revision>
  <dc:subject/>
  <dc:title>Тупая история</dc:title>
</cp:coreProperties>
</file>