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4" w:space="1" w:color="000000"/>
        </w:pBdr>
        <w:spacing w:before="0" w:after="0"/>
        <w:ind w:left="57" w:right="57" w:firstLine="39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еображение по Фершту, или Почему местные власти охотно верят скандальным проходимцам?</w:t>
      </w:r>
    </w:p>
    <w:p>
      <w:pPr>
        <w:pStyle w:val="Style15"/>
        <w:pBdr>
          <w:bottom w:val="single" w:sz="4" w:space="1" w:color="000000"/>
        </w:pBdr>
        <w:spacing w:before="0" w:after="0"/>
        <w:ind w:left="57" w:right="57" w:firstLine="39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Иван Егорчев, Дальневосточные ведомости, 11.10.2006. </w:t>
      </w:r>
    </w:p>
    <w:p>
      <w:pPr>
        <w:pStyle w:val="Style15"/>
        <w:pBdr>
          <w:bottom w:val="single" w:sz="4" w:space="1" w:color="000000"/>
        </w:pBdr>
        <w:spacing w:before="0" w:after="0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сколько лет назад Сергей Хохряков, замдиректора Лазовского государственного природного заповедника им. Л.Г. Капланова, создал проект этнического парка под открытым небом. Он занимал бы примерно один гектар на границе Лазовского заповедника в бухте Петрова. Эту бухту с 2002 г. заповедник ежегодно брал в аренду у Лазовского района. К слову, при  этом заповедник использовал для организации экотуризма и отдыха населения только небольшую часть  бухты, а платил за все ее 125 га, перечисляя деньги вполне исправно. С мая по сентябрь здесь обычно шумел детский эколагерь, проводились экскурсии на знаменитый заповедный остров Петрова. Через это комплекс проходило в год примерно 5 тыс. человек. На арендуемой территории появились домики, часть которых была простроена на гранты, полученные из различных фондов, а часть за счет собственных средств заповедника.</w:t>
      </w:r>
    </w:p>
    <w:p>
      <w:pPr>
        <w:pStyle w:val="Style15"/>
        <w:pBdr>
          <w:bottom w:val="single" w:sz="4" w:space="1" w:color="000000"/>
        </w:pBdr>
        <w:spacing w:before="0" w:after="0"/>
        <w:ind w:left="57" w:right="57" w:firstLine="39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роекты и реальность          </w:t>
      </w:r>
    </w:p>
    <w:p>
      <w:pPr>
        <w:pStyle w:val="Style15"/>
        <w:pBdr>
          <w:bottom w:val="single" w:sz="4" w:space="1" w:color="000000"/>
        </w:pBdr>
        <w:spacing w:before="0" w:after="0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умеется, дирекция заповедника стремилась оформить долговременную аренду. На такие предложения руководство Лазовского района отвечало, что нужен земельный план. Заповедник заплатил топографам, и они выполнили свою работу в 2004 г. Но рассматривать заявку в районе не стали, так как с 1 января 2006 г. вступал в силу закон «О местном самоуправлении», и в то время (в декабре 2005-го, когда оформлялись договоры со всеми иными арендаторами в районе), были неясности с Преображенским городским поселением. В итоге вопрос по аренде бухты Петрова решался 5 месяцев, а местный бюджет потерял  100 тысяч рублей арендной платы. Затем КУМИ Лазовского района заключило договор с заповедником только на 6 месяцев, до 1 октября 2006  г. Почему — стало понятным несколько позже...</w:t>
      </w:r>
    </w:p>
    <w:p>
      <w:pPr>
        <w:pStyle w:val="Style15"/>
        <w:pBdr>
          <w:bottom w:val="single" w:sz="4" w:space="1" w:color="000000"/>
        </w:pBdr>
        <w:spacing w:before="0" w:after="0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м временем проект С. Хохрякова приметили в Интернете инициативные люди. В начале 2006 г. руководство Лазовского заповедника было обрадовано новостью: проектом заинтересовалось ЮНЕСКО (Организация Объединенных Наций по вопросам образования, науки и культуры — не более, но и не менее!). Позже выяснилось, что как бы и не само ЮНЕСКО, а Международная  ассоциация поддержки совместных программ ООН-ХАБИТАТ и ЮНЕСКО, Дальневосточное отделение которой находится во Владивостоке. Но все равно звучит солидно, согласитесь. Директор заповедника Александр Лаптев и его зам Сергей Хохряков поехали во Владивосток, в офис Ассоциации на Фонтанной, 55. ЮНЕСКО во Владивостоке представляли два человека: Виктор Корсков, исполнительный секретарь ДВО Комиссии РФ по делам ЮНЕСКО, и Виктор Фершт. Последний предъявил сразу две визитки: как ответственный секретарь журнала «Лучшие практики» и как эксперт ООН по промышленному развитию — ЮНИДО.</w:t>
      </w:r>
    </w:p>
    <w:p>
      <w:pPr>
        <w:pStyle w:val="Style15"/>
        <w:pBdr>
          <w:bottom w:val="single" w:sz="4" w:space="1" w:color="000000"/>
        </w:pBdr>
        <w:spacing w:before="0" w:after="0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ле недолгого разговора проект С. Хохрякова был передан В. Фершту, и тот сказал, что приедет посмотреть условия на месте. Действительно, Фершт появился месяца через два, сначала заехав в Преображение, а потом в контору заповедника — в компании с несколькими корейскими гражданами и переводчиком. Тогда-то и  выяснилось, что вокруг этнопарка предполагается сооружение гостиничного комплекса. В таком варианте руководство заповедника даже не стало вести речь о бухте Петрова и обратило внимание гостей на устье ключа Герасимов недалеко от Лазо, где есть участок под строительство. Они сфотографировали местность и уехали...</w:t>
      </w:r>
    </w:p>
    <w:p>
      <w:pPr>
        <w:pStyle w:val="Style15"/>
        <w:pBdr>
          <w:bottom w:val="single" w:sz="4" w:space="1" w:color="000000"/>
        </w:pBdr>
        <w:spacing w:before="0" w:after="0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дальнейшем никаких открытых обсуждений проекта не было. Но, как уже сказано, при очередном оформлении бухты в аренду возникли проблемы с руководством Преображенского городского поселения. Именно от него дирекция Лазовского заповедника впервые услышала, что Преображенские власти сами собираются организовывать туризм на этой территории. Потому и договор с  заповедником заключен только до 1 октября...</w:t>
      </w:r>
    </w:p>
    <w:p>
      <w:pPr>
        <w:pStyle w:val="Style15"/>
        <w:pBdr>
          <w:bottom w:val="single" w:sz="4" w:space="1" w:color="000000"/>
        </w:pBdr>
        <w:spacing w:before="0" w:after="0"/>
        <w:ind w:left="57" w:right="57" w:firstLine="39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Нью-Васюки в бухте Петрова</w:t>
      </w:r>
    </w:p>
    <w:p>
      <w:pPr>
        <w:pStyle w:val="Style15"/>
        <w:pBdr>
          <w:bottom w:val="single" w:sz="4" w:space="1" w:color="000000"/>
        </w:pBdr>
        <w:spacing w:before="0" w:after="0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проекту ООН-ХАБИТАТ, в районе Преображения будет  заложен эколого-туристический парк для международного круизного туризма: коттеджи, отель, инфраструктура обслуживания и так далее. В общем, Нью-Васюки местного масштаба. Планируется принимать тут круизные суда типа тех «Принцесс», что иногда заходят во   Владивосток. В октябре 2006 г. проект якобы будут рассматривать Европейский банк реконструкции и развития и Европейский инвестиционный банк на предмет финансирования. Обо всем этом генеральный директор упомянутой ассоциации В. Виприцкий сообщил в письме на имя главы Преображенского городского поселения С. Мелешко еще в феврале 2006 г.</w:t>
      </w:r>
    </w:p>
    <w:p>
      <w:pPr>
        <w:pStyle w:val="Style15"/>
        <w:pBdr>
          <w:bottom w:val="single" w:sz="4" w:space="1" w:color="000000"/>
        </w:pBdr>
        <w:spacing w:before="0" w:after="0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конце письма есть любопытная фраза: «Прошу Вас дать указание о начале работы по проекту реконструкции Вашего объекта». Тогда-то С. Мелешко и попросил КУМИ Лазовского района заключить договор аренды с Лазовским заповедником только до 1 октября...</w:t>
      </w:r>
    </w:p>
    <w:p>
      <w:pPr>
        <w:pStyle w:val="Style15"/>
        <w:pBdr>
          <w:bottom w:val="single" w:sz="4" w:space="1" w:color="000000"/>
        </w:pBdr>
        <w:spacing w:before="0" w:after="0"/>
        <w:ind w:left="57" w:right="57" w:firstLine="39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8 июля 2006 г. А. Лаптев снова встречался во Владивостоке с В. Ферштом и В. Корсковым, причем ему было сказано: если заповедник возражает, то, конечно, ничего не получится. Одновременно была подана мысль, что можно, например, организовать ОАО с участием всех заинтересованных сторон. А. Лаптев заметил, что заповедник не имеет права входить в акционерные общества, и тогда В. Фершт выразил сожаление, что этот проект не осуществится. На том и расстались... Но активность главы Преображенского поселения наводит на мысль, что какая-то деятельность в этом направлении ведется. Видимо, обещанные на проект мифические миллионы долларов не дают покоя местным «хозяевам земли». Кстати, о том,  кто тут хозяин: земли бухты Петрова пока принадлежат государству, которое передало управление ими администрации района, а поселковыми они станут только после окончания межевания и соответствующей регистрации. Но по решению думы района администрация района должна согласовывать аренду с поселениями.</w:t>
      </w:r>
    </w:p>
    <w:p>
      <w:pPr>
        <w:pStyle w:val="Style15"/>
        <w:pBdr>
          <w:bottom w:val="single" w:sz="4" w:space="1" w:color="000000"/>
        </w:pBdr>
        <w:spacing w:before="0" w:after="0"/>
        <w:ind w:left="57" w:right="57" w:firstLine="39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ект эколого-туристического парка для международного круизного туризма в бухте Петрова 14 августа 2006 г. обсудил Ученый совет Лазовского заповедника и принял решение о недопустимости его осуществления. Указано, что на данном участке находится уникальное болото  и фрагмент степи, где живут обитатели Красной книги России. Любая хозяйственная деятельность, а тем более строительство, приведет к утрате редких растительных сообществ. В бухте Петрова в июле-сентябре обычно бывает 150-200 человек, и   даже это количество требует постоянного контроля. Проведение массовых экскурсий на остров Петрова нереально: по расчетам экологов, допустимые нагрузки на остров — не более 2,5-3 тысяч человек в год. А на одном круизном лайнере бывает на борту до 4 тысяч туристов... Кроме того, ученый совет указал, что данный проект «не может быть отнесен к эколого-туристическому, так как  направлен только на получение прибыли и не предусматривает сохранение природного комплекса». Это решение направлено в Международную   ассоциацию поддержки совместных программ ООН-ХАБИТАТ и ЮНЕСКО в конце августа. Ответа пока нет..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12:00Z</dcterms:created>
  <dc:creator>Nick</dc:creator>
  <dc:description/>
  <dc:language>en-US</dc:language>
  <cp:lastModifiedBy>Nick</cp:lastModifiedBy>
  <dcterms:modified xsi:type="dcterms:W3CDTF">2006-12-15T05:12:00Z</dcterms:modified>
  <cp:revision>1</cp:revision>
  <dc:subject/>
  <dc:title>Преображение по Фершту, или Почему местные власти охотно верят скандальным проходимцам</dc:title>
</cp:coreProperties>
</file>