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39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День тигра завершен. </w:t>
      </w:r>
      <w:r>
        <w:rPr>
          <w:rFonts w:cs="Arial" w:ascii="Arial" w:hAnsi="Arial"/>
          <w:b/>
          <w:sz w:val="28"/>
          <w:szCs w:val="28"/>
          <w:lang w:val="ru-RU"/>
        </w:rPr>
        <w:t xml:space="preserve">«Владивосток»,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18.10.2006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lang w:val="ru-RU"/>
        </w:rPr>
        <w:t xml:space="preserve">На минувшей неделе Лазовский район последним в крае отмечал День тигра. На праздник в пос. Лазо съехались дети из местных населенных пунктов - Сокольчи, Беневское, Черноручье, Киевка, Преображение. </w:t>
      </w:r>
      <w:r>
        <w:rPr>
          <w:rFonts w:cs="Arial" w:ascii="Arial" w:hAnsi="Arial"/>
          <w:sz w:val="28"/>
          <w:szCs w:val="28"/>
          <w:lang w:val="ru-RU"/>
        </w:rPr>
        <w:t>Началось торжество ярким «полосатым» шествием с лозунгами в защиту хозяина уссурийской тайги. В районном клубе состоялась выставка детских рисунков и «тигриных» поделок. В парке прошли разнообразные соревнования между школьными командами, которые все стали призерами в каком-либо из конкурсов, а победителями жюри признало команду из с. Сокольчи. Директор Лазовского заповедника, заслуженный эколог России Александр Лаптев отметил: «Надеюсь, что в нашем районе День тигра станет ежегодным праздник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news.ru/?current_magazin=20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1:00Z</dcterms:created>
  <dc:creator>Nick</dc:creator>
  <dc:description/>
  <dc:language>en-US</dc:language>
  <cp:lastModifiedBy>Nick</cp:lastModifiedBy>
  <dcterms:modified xsi:type="dcterms:W3CDTF">2006-12-15T05:11:00Z</dcterms:modified>
  <cp:revision>1</cp:revision>
  <dc:subject/>
  <dc:title>День тигра завершен</dc:title>
</cp:coreProperties>
</file>