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та несбывшихся надежд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атерина ЛУКОНИНА, "Владивосток", 23 ма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зовский заповедник проиграл конкурс на право заключения аренды Петровской пади сроком на 5 лет. Отныне "хозяином" земли напротив уникального в мировом масштабе острова Петрова будет некое ООО "Тис". Но заповедник, чувствуя за собой поддержку местных жителей, намерен бороться до победного конц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ный участок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ним суть конфликта: в течение ряда лет Лазовский заповедник арендовал участок побережья у островов Петрова и Бельцова, так называемую Петровскую падь, где был развернут эколого-туристический центр. В октябре прошлого года администрация Лазовского района отказалась продлить договор аренды на 2007 год. Взамен на этом небольшом участке побережья администрация поселка Преображение решила построить туристическую базу. С этой целью администрация района провела 4 апреля конкурс на право заключения аренд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искателей оказалось всего двое - Лазовский государственный природный заповедник им. Л. Г. Капланова и почти неизвестное даже в Лазовском районе ООО "Тис", зарегистрированное в поселке Преображение 25 декабря 2006 года (!). Лазовский заповедник сделал заявку на аренду Петровской пади в первую очередь для того, чтобы продолжить охрану уникальных природных комплексов побережья, редких, занесенных в Красную книгу РФ растений, а также памятников археологии. Как и в предыдущие годы, заповедник намерен использовать участок для отдыха жителей и гостей района с организацией экскурсий на остров Петро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ю очередь, ООО "Тис" предложило программу создания в Петровской пади базы культурно-оздоровительного центра (КОЦ) "с учетом исторически сложившейся ситуации по использованию вышеуказанного участка". "Тис" намерен украсить пейзаж побережья возведением турцентра "из коттеджей для проживания 1-2 семей со всеми коммунальными удобствами", создать оздоровительный центр, ресторанный комплекс, лодочную станцию и т. д. Частное ООО предложило годовую плату за аренду 350 тысяч рублей (заповедник предложил 301 тысячу). Конкурсанты от "Тиса" отказались назвать своих инвесторов, так как "они в Москве и вообще это коммерческая тайна", добавив, что они располагают двумя магазинами. А самое главное, cовет директоров "Тиса" определил объем финансовых вливаний в КОЦ у острова Петрова в размере 500 миллионов рублей. Корреспондент "В" попытался на месте разобраться в ситу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ая экономик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собеседником стал Николай ФРОЛКОВ, заместитель главы Лазовского района. Его позиция проста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зависимая комиссия из 5 человек рассмотрела проекты ООО "Тис" и Лазовского заповедника. 3 человека проголосовали за "Тис", двое против. Конечно, некие опасения в связи с тем, что бухта передается в руки пока еще неизвестной фирмы, были. Но ведь договор об аренде может быть расторгнут, если не будут выполняться условия, предусмотренные законо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ужели нельзя было выбрать для строительства "культурно-оздоровительного центра" другую бухту? Ведь в Петровской пади должна быть охранная зона запове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ее нет, и нет смысла говорить об этом. Власти Преображенского муниципального поселения согласно ФЗ   131 "О местном самоуправлении" вольны выбрать для этих целей любое место. Ну, понравилась им Петровская падь! В любом случае все работы в этой бухте будут выполняться после утверждения многочисленных экспертиз, в том числе экологической. Не надо забывать о социальной значимости проекта, предложенного "Тисом", в первую очередь для местных жителей. Они смогут отдыхать в бухте по льготным путевкам. Я уверен, что район ничего не потеряет от такой смены "хозяев" в бухт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иколаем Фролковым согласен и Юрий ХАХАЛИН, председатель Думы Лазовского района, председатель муниципального комитета Преображенского городского поселения. Это именно он стал инициатором выставления Петровской пади на торги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гласно вышеупомянутому закону   131 Преображенское городское поселение должно осуществлять 33 различные функции, на которые нужны большие средства - 100 миллионов рублей в год. У нас же на сегодняшний день есть 8 миллионов. Поэтому мы собираемся использовать каждый клочок принадлежащей нам земли вне зависимости от его ценности. Мы вынуждены выживать! Заповедник, будучи арендатором, давал мало денег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й же позиции придерживаются и двое членов комиссии, голосовавшие за ООО "Тис"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ы, предложенные обеими сторонами, равны по социальной значимости, однако экономическая выгода в данном случае сыграла решающую роль, - говорит Олег МАРКОВЦЕВ, депутат Думы Преображенского городского поселения. - От себя лично могу добавить: меня всегда возмущало то, что молодежь из Преображения никогда не могла попасть на остров Петрова. Уж сколько раз мы пытались договориться с Александром ЛАПТЕВЫМ, директором заповедника, но он никогда не шел на контакт. Теперь же местные смогут легко попасть в уникальную бухту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чему вы с такой легкостью отдали уникальную, по вашим же словам, бухту фирме, уставный капитал которой - 10 тысяч рублей, а сумма планируемых инвестиций в строительство - 500 миллионов?! Вам не кажется, что здесь есть некие противоречия?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. Я лично знаю учредителей ООО "Тис", я им доверяю. Знаете, как бывает: пообщаешься с человеком несколько дней и понимаешь, что он не обманет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сомый аргумент в споре на полмиллиарда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не все потеряно?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ругую сторону баррикад помимо самого заповедника и двух членов комиссии, голосовавших против "Тиса", неожиданно оказалось большинство местных жителей. Несмотря на все заявления муниципальных властей о том, что с августа 2006 г. проводились различные слушания и опрос общественного мнения, простые люди с улиц поселка Преображение в один голос заявляли: "Оставьте Петровскую падь заповеднику!". Более того, почти 400 человек экипажа "Всеволод Сибирцев", принадлежащего Преображенской базе тралового флота, как и многие экипажи, прислали из районов промысла радиограммы, в которых высказали свое однозначное мнение: "Не позволим хозяйничать на нашей земле кучке коммерсантов! Пересмотреть результаты конкурса, вернуть территорию заповеднику!"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чем основано заявление Марковцева, что местная молодежь не может попасть на остров Петрова? Всегда заповедник выполнял наши заявки, сколько бы их ни было! - негодует Олег КРИВОШЕЕВ, замдиректора ПБТФ. - Не было никаких общественных слушаний! Мы как градообразующее предприятие были поставлены перед фактом: бухта отдана. Мы категорически против, потому что прекрасно понимаем: этот участок в 90 га будет "порезан" на куски и продан VIP-персонам под дачи вместо того, что написано в проект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 заповедник придерживается не менее категоричной позиции: если на берег бухты придет ООО "Тис", остров Петрова будет закрыт. Никаких экскурсий. Никаких исключений. А пока Александр Лаптев, директор заповедника, не собирается сдаваться: в ближайшее время будут поданы жалобы в арбитражный суд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эта ситуация вокруг заповедной бухты на самом деле - зеркало процессов, которые уже начались в России. Пресловутый закон   131, дарующий местным властям право распоряжаться землей, несомненно, приведет к тому, что ВСЕ бухты будут отданы в аренду частным лицам. Причем нет никаких гарантий, что частное лицо, "купившее" контроль за клочком пляжа, не закроет доступ к морю для местных жителей. Жители Лазовского района уже с этим столкнулись. Вот такая экономика для муниципалов: кто-то карманы набьет, кто-то - останется у воды без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2:00Z</dcterms:created>
  <dc:creator>1111</dc:creator>
  <dc:description/>
  <cp:keywords/>
  <dc:language>en-US</dc:language>
  <cp:lastModifiedBy>Nick</cp:lastModifiedBy>
  <dcterms:modified xsi:type="dcterms:W3CDTF">2007-05-28T05:28:00Z</dcterms:modified>
  <cp:revision>4</cp:revision>
  <dc:subject/>
  <dc:title>Бухта несбывшихся надежд</dc:title>
</cp:coreProperties>
</file>