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ХО-ДВ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ОРСКИЙ ЗАКС ПОПЫТАЛСЯ ПРИМИРИТЬ ЛАЗОВСКИЙ ЗАПОВЕДНИК И МЕСТНЫЕ ВЛАСТИ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Лазовском районе с рабочей группой от комитета по продовольственной политике и природопользованию Законодательного Собрания Приморского края побывал депутат Александр Ермолаев. Цель поездки - разобраться в   конфликтной ситуации, возникшей между Лазовским госзаповедником им. Л.Г. Капланова и местными властями, и по возможности найти компромисс. Конфликт возник после передачи в апреле этого года администрацией района участка  прибрежья в Соколовской бухте, напротив знаменитого заповедного острова Петрова, в аренду частной компании. До этого несколько лет участок традиционно сдавался в аренду Лазовскому заповеднику, и он 2-3 месяца в году принимал здесь туристов, проводил экскурсии на остров Петрова и школьные эколого-просветительские мероприятия. За работу со взрослыми заповедник брал деньги,   внося в бюджет района плату за аренду и налог на прибыль. В апреле этого года администрация района провела  конкурс на аренду участка у острова Петрова, который выиграло частное ООО "Тис". Однако заповедник отказался признать результаты конкурса и обратился в арбитражный суд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группа ЗакСа ознакомилась с документами, связанными с арендой  побережья в Лазовском районе, и выяснилось, что одному из местных предпринимателей участок берега, например, был передан в аренду без всякого конкурса, а второму по этой же схеме продлили арендный договор даже до 2027 года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айне любопытным оказалось и сравнение общей суммы от аренды побережья всеми арендаторами и одного заповедника - 16 тысяч против 200 тысяч рублей. Причем, если все арендаторы платили за круглогодичное использование земли, то заповедник не более чем за 3 месяца в году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путат Александр Ермолаев и рабочая группа проехала  непосредственно на побережье Соколовской бухты, чтобы на месте ознакомиться с участками, сданными в аренду администрацией Лазовского района. Здесь же, в дискуссии, насколько опасно для заповедника строительство коттеджного "культурно-оздоровительного центра" (КОЦ) у его границ и особенно рядом с уникальным  островом Петрова, приняли участие директор Лазовского заповедника Александр Лаптев, глава администрации Лазовского района Виктор Настевич, председатель районной думы и муниципального комитета Преображения Юрий Хахалин, мэр Преображения Сергей Мелешко, один из руководителей Преображенской базы тралового флота Анатолий Барабанов и учредители ООО "Тис". Один из учредителей "Тиса" и спонсор строительства КОЦа у острова Петрова генеральный директор ЗАО "Инвестиционно-строительное управление-3" из подмосковного города Зеленограда Николай Козловский поделился идеей о том, что пора развивать туризм в Приморье не на словах, а на деле, и его компания готова вложить в эту отрасль хорошие деньги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одведении итогов встречи, не приведшей ни к какому компромиссу между сторонниками и противниками возведения КОЦа, депутат Александр Ермолаев предложил провести поселковый сход в Преображении, чтобы узнать  мнение местных жителей насчет передачи прибрежья у острова Петрова в аренду частному предприятию. Администрация Лазовского района и Преображения поддержали это предложение и наметили провести сход в ближайшее время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PrimaMedi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5:20:00Z</dcterms:created>
  <dc:creator>1111</dc:creator>
  <dc:description/>
  <cp:keywords/>
  <dc:language>en-US</dc:language>
  <cp:lastModifiedBy>Nick</cp:lastModifiedBy>
  <dcterms:modified xsi:type="dcterms:W3CDTF">2007-05-28T05:21:00Z</dcterms:modified>
  <cp:revision>4</cp:revision>
  <dc:subject/>
  <dc:title>ЭХО-ДВ</dc:title>
</cp:coreProperties>
</file>