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ЬБУ УНИКАЛЬНОЙ БУХТЫ РЕШАТ ЖИТЕЛИ ПРЕОБРАЖ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группа, созданная по инициативе комитета Законодательного Собрания по продовольственной политике и природопользованию, на минувшей недел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бывала в Лазовском районе. Поводом для поездки стало обращение Росприроднадзора. к краевым депутатам об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и охранных зон вокруг Лазовского госзаповедника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. Капланов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оохранное законодательство, предусматривает наличие буферной зоны у каждого заповедника. В соответствии с ФЗ "Об особо охраняемых природных территориях", на прилегающих к государственным природным заповедникам землях создаются охранные зоны с ограниченным режимом природопользования. В настоящее время на протяжении половины границ Лазовского заповедника такая охранная зона отсутствует, ч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озволяет в полной мере обеспечивать его охран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роту пробле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ила конфликтная ситуация между властями Лазовского района и администрацией заповедника. Прибрежная полоса у знаменитого на всю страну заповедного острова Петрова, которую последние три года арендо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ведник для проведения природоохранных, эколого-просветительских мероприятий и экскурсионно-туристической деятельност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а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ому арендатору - ООО "Тис". Местные власти планируют построить на данной территории зону отдыха и культурно-развлекательный центр и получать более весомый доход в местный бюджет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нению экологов, такое активно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ние побережья, примыкающего к заповеднику, может негативно отразиться на его заповедном режиме. Будучи арендатором территории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ведни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охранения уникальной природы острова Петрова и побережья бухты заповедник сознательно ограничи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исло туристов. Занимались сотрудники заповедника и охра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родного памятника "Димериевый луг", где на заболоченной территории древнего озера произрастает димерия 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ение, занесенное в Красную книгу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ообщил руководитель рабочей группы, депутат Законодательного Собрания Александр Ермолаев, в результат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ухдневного изучения ситуации на месте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чая группа предложила заинтересованным сторона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й вариант решения спорного вопрос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месяца на территории Преображенского городского поселения должен пройти сход граждан, котор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ят, какому арендатору отдать предпочтение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путаты настоятельно рекомендовали администрациям поселения и заповедника найти общий язык и совместно продолжать эколого-просветительскую работу, учитывая как интересы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полнении бюджета, так и природоохранную и хозяйственную деятельность Лазовского заповедника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своей стороны краевые законодатели планируют инициировать решение вопроса об организации краевого памятника "Димериевый луг", по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т уникальный природный объек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раевом уровне 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законе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здания вокруг да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мятника и всего Лазовского заповедника в цел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ной зоны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воров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16:00Z</dcterms:created>
  <dc:creator>1111</dc:creator>
  <dc:description/>
  <cp:keywords/>
  <dc:language>en-US</dc:language>
  <cp:lastModifiedBy>Nick</cp:lastModifiedBy>
  <dcterms:modified xsi:type="dcterms:W3CDTF">2007-05-28T05:18:00Z</dcterms:modified>
  <cp:revision>4</cp:revision>
  <dc:subject/>
  <dc:title>СУДЬБУ УНИКАЛЬНОЙ БУХТЫ РЕШАТ ЖИТЕЛИ ПРЕОБРАЖЕНИЯ</dc:title>
</cp:coreProperties>
</file>