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ЛИКТ ПО-ПРИМОРСКИ: VIP-ТУРИСТЫ ПРОТИВ ЗАПОВЕДНИК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ХО-ДВ. 17 апреля. ВЛАДИВОСТОК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шуточный конфликт разгорелся в Приморье между экологами и властями Лазовского района. Напомним, суть конфликта в том, что прибрежная полоса у знаменитого на всю страну заповедного острова Петрова - любимого места отдыха не только приморцев, но и многих россиян, отдана в частные руки, сообщает корреспондент "ЭХО-ДВ"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ошло это после оглашения в начале апреля итогов конкурса на аренду участка побережья в 115 га, что напротив заповедных островов Петрова и Бельцова. В роли конкурсантов выступили всего двое участников: всемирно известный Лазовский государственный заповедник им. Л.Г. Капланова и никому не известное частное предприятие "Тис". Оно и одержало сокрушительную побед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а же история началась задолго до проведения конкурса - в августе прошлого года. Районные власти, обеспокоившись, что 200 тысяч рублей, которые ежегодно им платит за аренду Лазовский заповедник, сумма смешная, решили действовать. Причем широко и с размахом - в духе времени. Размечтались: а почему бы не устроить напротив уникальных островов "зону отдыха и культурно-оздоровительный центр"? В спешном порядке в минувшем октябре заповеднику отказали в продлении аренды на 2007 год и сели ждать богатых инвесторов с толстыми кошельками, предназначенными для развития грандиозного туристического проекта. Не дождавшись, обратили взоры на местных бизнесменов. В частности, на ООО "Тис", зарегистрированное в поселке Преображение в конце декабря 2006 года с уставным капиталом 10 тысяч рублей. Ну и что? Зато коммерсанты пообещали, что будут платить за аренду 350 тысяч рублей, плюс вложат в развитие дела еще 500 миллионов. Какая уж здесь эколого-просветительская деятельность заповедника по сравнению с открывающимися горизонтами!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редставленной компанией "Тис" "программы деятельности" дух так и захватывает, прямо до головокружения. Вот что компания собирается построить на вожделенной территории: коттеджный поселок со всеми коммунальными удобствами, банно- оздоровительный центр с закрытым бассейном, солярием, тренажерным залом и т.д.; ресторанный комплекс, лодочную станцию с дайвинг-центром; сады камней, искусственные водопады, фонтаны и "иные строения по мере необходимости", как написано в "Программе деятельности"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ю Фролкову, первому заместителю главы администрации Лазовского района ситуация проблемной не представляетс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йствительно, последние три года Лазовский заповедник арендовал означенную прибрежную полосу для проведения экскурсионно-туристической деятельности, но ощутимых доходов в местную казну это не приносило. Поэтому и было принято решение о проведении конкурса на заключение договора аренды данного земельного участка. Всё проведено в рамках закона, победителем конкурса стало ООО "Тис", представившее более привлекательную для района программу деятельност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 в таком же ключе высказался и Юрий Хахалин, председатель думы Лазовского района и председатель муниципального комитета Преображенского городского поселени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довой бюджет района - 100 миллионов рублей, из края мы получаем всего 8 миллионов. Поэтому наша задача, чтобы выжить и иметь какие-то средства, - использовать каждый клочок земли. Я вообще не понимаю, о чем спор? Хотим построить цивилизованную базу отдыха и иметь от ее эксплуатации экономический эффект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судьба побережья у заповедного острова отдана в руки никому не известной компании? На чем основано по отношению к ней финансовое и иное доверие со стороны властей? Запланировано ли появление капитальных сооружений и как они будут соотноситься с очистными? Почему вообще нужно возводить этот развлекательный комплекс для vip-туристов именно здесь, под боком у заповедника?.. На эти и еще целый ряд других "неудобных" вопросов первые лица района вразумительных ответов дать так и не смогл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надежда оставалась на Михаила Верхушу, генерального директора ООО "Тис". Но и он конкретикой и разнообразием не порадовал: "На все вопросы отвечу после согласования проекта и документов  - Это коммерческая тайна"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нению координатора программ по особо охраняемым природным территориям Дальневосточного филиала WWF России Юрия Берсенева, использование в туристических целях побережья Японского моря, примыкающего к заповеднику "Лазовский", может негативно отразиться на его заповедном режиме. Будучи несколько лет подряд арендатором этой территории, "Лазовский" организовал четкий отдых с доставкой туристов, воды, дров, уборкой мусора, обеспечения безопасности. Причем для сохранения уникальной природы острова Петрова и побережья бухты заповедник не увеличивает число туристов - максимум около трех тысяч в год. А желающих, конечно, в несколько раз больше. Если же заработает проект преображенских властей, то тысячи туристов, коих собираются привозить на многопалубных морских лайнерах, распугают животных редких видов, и от растений ничего не останетс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дчеркнул Юрий Берсенев, конфликта вокруг спорной территории можно было избежать, если бы в крае выполнялось в полном объеме природоохранное законодательство, предусматривающее наличие буферной зоны у каждого заповедника. В частности, в статье 8 ФЗ "Об особо охраняемых природных территориях" говорится, что на прилегающих к государственным природным заповедникам землях создаются охранные зоны с ограниченным режимом природопользования. В настоящее время работы по созданию такой зоны уже ведутся - об этом говорится в обращении Дальневосточного филиала WWF России к руководителю департамента международного сотрудничества и туризма администрации Приморского края Герману Зверев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явил агентству "ЭХО-ДВ" Александр Лаптев, директор Лазовского заповедника, он будет обжаловать решение конкурсной комиссии в суде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.S. Пока данный материал готовился к печати, из Министерства природных ресурсов РФ пришло сообщение о том, что в мае-июне этого года МПР России проведет Общероссийский конкурс "Заповедные острова России". "Мероприятие проводится в целях обеспечения поддержки идей заповедного дела и охраны природы среди молодежи, содействия решению экологических проблем, формирования экологического сознания и развития экологической культуры населения, духовно-нравственного, экологического и патриотического воспитания молодежи, развития экологического образования и просвещения в интересах устойчивого развития России", - отмечено в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00:00Z</dcterms:created>
  <dc:creator>1111</dc:creator>
  <dc:description/>
  <cp:keywords/>
  <dc:language>en-US</dc:language>
  <cp:lastModifiedBy>Nick</cp:lastModifiedBy>
  <dcterms:modified xsi:type="dcterms:W3CDTF">2007-04-18T05:02:00Z</dcterms:modified>
  <cp:revision>4</cp:revision>
  <dc:subject/>
  <dc:title>КОНФЛИКТ ПО-ПРИМОРСКИ: VIP-ТУРИСТЫ ПРОТИВ ЗАПОВЕДНИКА</dc:title>
</cp:coreProperties>
</file>