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5.10.06. Владивосток.  ЛАЗОВСКИЙ ЗАПОВЕДНИК ПОКАЖУТ В МНОГОСЕРИЙНОМ ЭКОФИЛЬМ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Лазовском заповеднике компания «Русское ТелеВидео» (Санкт-Петербург) закончила съемки планового сюжета для фильма с рабочим названием «Сибирь». Продюсер Анастасия Масягина рассказала, что 6-серийный фильм - совместное детище с известным немецким телеканалом </w:t>
      </w:r>
      <w:r>
        <w:rPr>
          <w:rFonts w:cs="Arial" w:ascii="Arial" w:hAnsi="Arial"/>
          <w:sz w:val="28"/>
          <w:szCs w:val="28"/>
        </w:rPr>
        <w:t>ARD</w:t>
      </w:r>
      <w:r>
        <w:rPr>
          <w:rFonts w:cs="Arial" w:ascii="Arial" w:hAnsi="Arial"/>
          <w:sz w:val="28"/>
          <w:szCs w:val="28"/>
          <w:lang w:val="ru-RU"/>
        </w:rPr>
        <w:t>/</w:t>
      </w:r>
      <w:r>
        <w:rPr>
          <w:rFonts w:cs="Arial" w:ascii="Arial" w:hAnsi="Arial"/>
          <w:sz w:val="28"/>
          <w:szCs w:val="28"/>
        </w:rPr>
        <w:t>NDR</w:t>
      </w:r>
      <w:r>
        <w:rPr>
          <w:rFonts w:cs="Arial" w:ascii="Arial" w:hAnsi="Arial"/>
          <w:sz w:val="28"/>
          <w:szCs w:val="28"/>
          <w:lang w:val="ru-RU"/>
        </w:rPr>
        <w:t xml:space="preserve"> под патронажем МПР РФ. В каждой 50-минутной серии создатели покажут природу отдельных регионов Сибири и российского Дальнего Востока, обратят внимание на проблемы, связанные с экологией. Первая серия посвящена Дальнему Востоку, в частности, заповедному Приморью. Съемочная группа уже побывала в биосферных заповедниках – Морском, «Кедровой Пади» и Ханкайском. В планах кинодокументалистов – съемки на биостационаре ДВО РАН в селе Гайвороне под Спасском и в известном зоостационаре «Утес» Хабаровского края. Проект фильма «Сибирь» рассчитан на два года. Евгений Сув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1:00Z</dcterms:created>
  <dc:creator>Nick</dc:creator>
  <dc:description/>
  <dc:language>en-US</dc:language>
  <cp:lastModifiedBy>Nick</cp:lastModifiedBy>
  <dcterms:modified xsi:type="dcterms:W3CDTF">2006-12-15T05:11:00Z</dcterms:modified>
  <cp:revision>1</cp:revision>
  <dc:subject/>
  <dc:title>25</dc:title>
</cp:coreProperties>
</file>