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АНТ ПРИМОРСКИХ ЖУРНАЛИСТОВ И ЭКОЛОГОВ ВЫСАДИЛСЯ У ОСТРОВА ПЕТРОВА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ХО-ДВ. 16 апреля. ВЛАДИВОСТОК - Десант приморских журналистов и представителей Дальневосточного филиала Всемирного фонда дикой природы 3 дня работал в Лазовском районе Приморского края. Как сообщает корреспондент "ЭХО-ДВ", причиной такого масштабного десанта послужил нерадостный факт: прибрежная полоса у знаменитого на всю страну заповедного острова Петрова - любимого места отдыха не только приморцев, но и многих россиян, отдана в частные рук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ним, власти Лазовского района отказали Лазовскому заповеднику в продлении аренды прибрежной полосы. Вопрос на прошедшем в начале апреля конкурсе решен в пользу мало кому известного даже в Лазовском районе ООО "Тис", зарегистрированного в поселке Преображение 25 декабря 2006 года с уставным капиталом 10(!) тысяч рублей. Его планы - создать на 115 га Петровской пади "зону отдыха и организовать на ее базе культурно-оздоровительный центр" - пришлись властям более по вкусу, чем эколого-просветительская деятельность заповедник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лижайших выпусках "ЭХО-ДВ" расскажет о встречах, произошедших во время десанта, о точке зрения на видение проблемы районных властей, представителей ООО "Тис", ученых и сотрудников Лазовского заповедник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мя руководства ПБТФ из Охотоморской экспедиции,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экипажей плавбазы "Советское Приморье"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12-ти добывающих судов типа СТР,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шло письмо по поводу результатов конкурса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аренду участка побережья у острова Петрова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ясь в море, мы, рыбаки-преображенцы, к сожалению, с большим опозданием узнаем из прессы, из писем родных и близких о том, что происходит у нас в Лазовском районе, в пос. Преображение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сегда восхищались природой, которая окружает наш поселок. Но, к сожалению, последние годы эта прекрасная природа вместо рачительного исполь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тдыха местного населения, подвергается варварской хозяйственной эксплуатации. Так случилось с бухтой Тассовая. Здесь море за века намыло на побережье длиной в 2 км слой голубой гальки, которая год за годом растаскивалась строительными предприятиями. Пострадал и пляж бухты Соколовской под самым Преображением, откуда происходил забор песка. На сегодня раны Тассовой понемногу затягиваются, а благодаря усилиям ПБТФ прекращена и выемка песка с пляжа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сегодня мы узнаем, что нашлись люди, которые пытаются добраться и до прекраснейшего пляжа напротив острова Петрова. Это одно из любимых мест отдыха преображенцев и жителей рай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ано в частные руки - ООО "Тис" - комитетом по управлению имуществом админист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зовского района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участок у Петрова охраняет Лазовский заповедник, летом здесь стоят палатки туристов, устраиваются детские экологические лагеря, отсюда проводятся экскурсии на остров Петрова. Благодаря заповеднику этот участок сохранен в чистоте и порядке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т узнаем, что отдых у острова Петрова, экскурсии на него отменяются, так как здесь появится новый хозяин - ООО "Тис"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мы требуем у администрации Лазовского района пересмотреть результаты конкурса на аренду участка под Петровым с тем, чтобы он оставался доступным для всех слоев населения - у заповедник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ичное письмо передал на берег также экипаж плавзавода "Всеволод Сибирцев" (359 человек). Он присоединяется к протесту всех моряков-преображенцев по поводу решения администрации Лазовского района о передаче в аренду участка рядом с островом Петрова (Лазовский заповедник) ООО "Тис". Экипаж требует пересмотра результатов прошедшего конкурса на эту аренду и считает, что необходимо оставить побережье у Петрова за заповедником, который в течение многих лет сумел сохранить этот уникальный уголок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6:00Z</dcterms:created>
  <dc:creator>1111</dc:creator>
  <dc:description/>
  <cp:keywords/>
  <dc:language>en-US</dc:language>
  <cp:lastModifiedBy>Nick</cp:lastModifiedBy>
  <dcterms:modified xsi:type="dcterms:W3CDTF">2007-04-18T00:52:00Z</dcterms:modified>
  <cp:revision>4</cp:revision>
  <dc:subject/>
  <dc:title>ДЕСАНТ ПРИМОРСКИХ ЖУРНАЛИСТОВ И ЭКОЛОГОВ ВЫСАДИЛСЯ У ОСТРОВА ПЕТРОВА</dc:title>
</cp:coreProperties>
</file>