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"Синегорье", 7 апреля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алентина САВИНОВА, редактор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КУРС СОСТОЯЛСЯ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круг уникальной структуры острова Петрова в смысле экологическом и уникальной суммы территорий в смысле юридическом не утихают дискуссии. Говорят о правах пользования землями побережья вокруг заповедных территорий, рассуждают о количестве контролируемых туристов, со временем дискуссии приобрели характер медленно разгорающейся войны. Комментировать такое отношение к общенародному достоянию могут только специалисты. Какой путь лучше, тут можно еще долго спорить. Но поскольку мы живем в определенном государством правовом поле, то должны считаться с тем  законом, который есть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минувшую среду Комитетом по управлению имуществом администрации Лазовского муниципального района был проведен конкурс на заключение договора аренды земельного участка в урочище Первый Оленевод, примерно в 1,3 км по направлению на север от о. Петрова, площадью 115 га. Согласно положению о конкурсе в указанные сроки были приняты заявки от претендентов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своем желании на владение этим участком заявили ФГУ "Лазовский Государственный природный заповедник им. Л.Г. Капланова" - директор А. Лаптев и Общество с ограниченной ответственностью "Тис" - председатель совета директоров О. Свистунов, Генеральный директор М. Верхуша. В соответствии с установленной процедурой каждый из участников принимал на себя  обязательства и предлагал свою программу деятельности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заявлении ФГУ "Лазовский заповедник" сказано, что выбор данного участка определен непосредственной близостью к границе заповедника, свободным выходом к морскому побережью, расположением напротив островов Петрова и Бельцова, отсутствием такового участка на территории заповедника. Приведен перечень мероприятий: для охраны уникальных природных комплексов побережья, отдыха жителей и гостей Лазовского района, организации летнего экологического лагеря и полевой практики школьников. Изложена социальная программа. Возможен и желателен контролируемый просветительский туризм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торым претендентом, 000 "Тис", предлагалась своя версия использования указанного участка с целью создания зоны отдыха и организация на его базе культурно-оздоровительного центра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целях предупреждения нанесения возможного вреда экологии  планируется возможность привлечения сотрудников экологических служб, ФГУ "Лазовский заповедник", ученых по различным направлениям на всех этапах освоения участка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ределен объем финансовых инвестиций, участие в социальных программах поддержки населения Лазовского района и п. Преображение, сотрудничество и поддержка молодежных и экологических организаций района и пр. Исключительную ставку на использование территории в своей хозяйственной деятельности 000 "Тис" не делает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ок полной реализации проекта составляет 3-5 лет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гласно положению о проведении конкурса помимо заявок и других предоставленных документов были рассмотрены поданные участниками конкурса предложения о цене. Победителем конкурса признано 000 "Тис"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то ж, насколько правильно сделан выбор, покажет время. В разных ситуациях человек меняет и свою точку зрения. Постепенно сдавая позиции, нам уже скоро и продавать будет нечего. Однако, как мне кажется, суть проблемы - в извечном стремлении человека проникнуть за пределы доступности. А извечная проблема охранителей - уберечь эти пределы в том состоянии, в котором они существовали веками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0"/>
      <w:szCs w:val="20"/>
      <w:lang w:val="en-GB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23:29:00Z</dcterms:created>
  <dc:creator>1111</dc:creator>
  <dc:description/>
  <cp:keywords/>
  <dc:language>en-US</dc:language>
  <cp:lastModifiedBy>Nick</cp:lastModifiedBy>
  <dcterms:modified xsi:type="dcterms:W3CDTF">2007-04-16T23:33:00Z</dcterms:modified>
  <cp:revision>4</cp:revision>
  <dc:subject/>
  <dc:title>Для Гурьева</dc:title>
</cp:coreProperties>
</file>