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А МОСКВЫ ДОТЯНУЛАСЬ ДО ЗАПОВЕДНЫХ ЗЕМЕЛЬ ПРИМОРЬЯ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ЛАДИВОСТОК. 6 апреля. ВОСТОК-МЕДИА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режная полоса у знаменитого на всю страну заповедного острова Петрова - любимого места отдыха не только приморцев, но и многих россиян, отдана в частные рук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ообщает корреспондент "ЭХО-ДВ", много лет этот небольшой участок берега Лазовский заповедник использовал в качестве эколого-просветительской базы, давая возможность туристам познакомиться с удивительной природой заповедного острова. Власти Лазовского района отказали заповеднику в продлении аренды прибрежной полосы. Вопрос на прошедшем конкурсе решен в пользу мало кому известного даже в Лазовском районе ООО "Тис", зарегистрированного в поселке Преображение 25 декабря 2006 года с уставным капиталом 10(!) тысяч рублей. Его планы - создать на 115 га Петровской пади "зону отдыха и организовать на ее базе культурно-оздоровительный центр" - пришлись властям более по вкусу, чем эколого-просветительская деятельность заповедни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"Тис" намерен дополнить пейзаж побережья напротив уникальных заповедных островов Петрова и Бельцова оздоровительным центром, куда войдут банный комплекс, бассейн с эксплуатацией в зимний период, индивидуальные ванны с морской водой, солярий, тренажерный зал. Также запланированы ресторанный комплекс, бильярдная, лодочная станция, прокат лодок и гидроциклов, спасательная станция, дайвинг-центр, палаточный городок и ряд подсобных строений. Причем "по мере необходимости" будут возводиться и "иные строения". Инвесторов, на чьи средства будет возводиться всё это "великолепие", представители ООО "Тис" назвать отказались: "Они в Москве. И вообще - это коммерческая тайна"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образом этот "рай для туристов" отразится на уникальном животном и растительном мире заповедных островов, судя по всему, коммерсантов не волнуе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"ЭХО-ДВ"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огатству флоры, которая составляет более 60% от флоры Приморья, Лазовский заповедник превосходит другие заповедники Дальнего Востока. Здесь обитает 60 видов млекопитающих. Многие виды зверей относятся к числу редких (амурский тигр, амурский горал, дикий пятнистый олень) и занесены в Красную книгу России и Примо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53:00Z</dcterms:created>
  <dc:creator>1111</dc:creator>
  <dc:description/>
  <cp:keywords/>
  <dc:language>en-US</dc:language>
  <cp:lastModifiedBy>Nick</cp:lastModifiedBy>
  <dcterms:modified xsi:type="dcterms:W3CDTF">2007-04-16T22:56:00Z</dcterms:modified>
  <cp:revision>4</cp:revision>
  <dc:subject/>
  <dc:title> РУКА МОСКВЫ ДОТЯНУЛАСЬ ДО ЗАПОВЕДНЫХ ЗЕМЕЛЬ ПРИМОРЬЯ</dc:title>
</cp:coreProperties>
</file>