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Коновалов, АиФ-Приморь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12, 20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НДА КЕРЛИ: "КОГДА Я ЕХАЛА СЮД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ЛА ТОЛЬКО О ТИГРАХ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краине села Лазо стоит домик, выделяющийся среди прочих. И вовсе не своей архитектурой. Дом как дом. А вот на стенах его красуются герои популярных сказок и мультфильмов. Причем не только российских. И даже Винни-Пу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 привычный и хорошо знакомый всем нам, а друго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дисне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 картины нарисовала одна местная художница по просьбе хозяина дома Михаила Борисенко, который решил сделать сюрприз своим жене и сын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ЗАНОСИТ ЛЮБОВЬ. К ТИГРАМ+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А-БЫЛА в городке Ла-Гранд, что в американском штате Орегон, девушка Линда. И любила она животных. Выучившись на биолога, Линда поняла, что ее призван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охранить для потомков редких и исчезающих представителей фауны. В то время (а было это в середине 90-х) в Америке забили тревогу: в России на грани полного исчезновения амурский тигр! Благодаря стараниям Института Мориса Хорнекера в Сихотэ-Алинском заповеднике началась совместная российско-американская работа по изучению и спасению редкой кошки. В числе энтузиастов,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приехавших в таежный поселок Терней, была и молодой ученый Линда Керли. Приехав в Россию, она задержалась здесь на долгие 12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 я ехала сюда, думала только о тиграх. Я слабо представляла, куда еду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споминает Линда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о уже спустя короткое время поняла, что здесь интерес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оссии Линда привыкала долго. Не было ни света, ни воды. Не хватало даже любимых чипсов. Спасали работа и... любовь. Там же, в Тернее, Линда познакомилась с научным сотрудником заповедника Михаилом Борисенк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воим нынешним муж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нда знала несколько слов на русском, я на английском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споминает Михаил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Так и общались, на пальцах, при помощи же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т уже 6 лет Линда и Михаил растят сына Дэвида. Мальчик свободно говорит на двух языках. Михаил даже смеется: кто кого, интересно, будет учить английскому в школ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учителя Дэвида или он - учителей?</w:t>
        <w:br/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Сын у нас все же больше русский. Американские дети инфантильные, дома сидят, а нашего не удержишь. Шустрый малый. В Штатах его однажды чуть полиция не забрал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дин на улице игр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Тернея семья Борисенко-Керли перебралась на юг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 Лазовский заповедник - сначала в Киевку, а затем в Лазо. На окраине села нашли недостроенный дом. В нем и поселились. Сегодня этот дом, в том числе и по тем самым настенным рисункам, знает каждый житель Лазо.</w:t>
        <w:br/>
        <w:t>ЧЕТВЕРОНОГИЙ СЫЩ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1999 ГОДА Линда и Михаил занимаются обучением собак на предмет обнаружения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животных по их запаху. Сейчас у них шесть собак разных пород. Кстати, все они тоже понимают команды на двух языках. Два года назад питомцы принимали участие в учете тигров, а в этом году искали в лесу леопардов. Точнее говоря, не самих кошек, а их экскременты. Это важная часть изу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животного -по ним делается анализ ДНК и можно определить родственные связи отдельных особей леопардов. Отыскать экскременты в лесу, особенно в отсутствие снега, очень сложно. А тренированная собака находит их без труда. В этом мы убедились и сами, отправившись в лес. Более того, любимица семьи овчарка Панда обнаружила след тигра. Разве ходят в Америке тигры вокруг поселк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рем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учета в 2005 году мы насчитали в Лазовском районе 12 тигров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ссказывает Линда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бнаружили три выводка. Это хороший показатель, который нас радует. Но есть и другой момент. У половины всех погибших за последнее время тигров были обнаружены либо зажившие раны, либо и вовсе пули в теле. Тигр, как правило, старается избежать встречи с человеком, но, видно, не всегда это удается. К сожалению, в конфликте человека и тигра животное совершенно беззащи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МЕРИКЕ ХОРОШО, А В РОССИИ ЛУЧШ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 Линда приезжает домой проведать родителей, американские друзья часто расспрашивают ее о жизни в российской глуши. И многие мечтают сами приехать и пожить в России. Им это безумно интерес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еще Линда говорит, чт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нял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загадочную "русскую душу". И сама уже чувствует себя немного русской. На родину в Америку Линда не собирается. Ей нравится жить в России, нравятся люди, нравится ее рабо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ни разу не пожалела о том, что приехала в Россию. Я люблю природу, и всегда хотела жить и работать рядом с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т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а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знается обрусевшая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американка, по дому и родителям она немного скучает. Правда, недавно им, наконец, установили дома телефон. И теперь Линда может звонить домой родителям. </w:t>
      </w:r>
      <w:r>
        <w:rPr>
          <w:sz w:val="28"/>
          <w:szCs w:val="28"/>
        </w:rPr>
        <w:t>Америка стала немного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22:00Z</dcterms:created>
  <dc:creator>Nick</dc:creator>
  <dc:description/>
  <cp:keywords/>
  <dc:language>en-US</dc:language>
  <cp:lastModifiedBy>Nick</cp:lastModifiedBy>
  <dcterms:modified xsi:type="dcterms:W3CDTF">2007-04-02T22:24:00Z</dcterms:modified>
  <cp:revision>2</cp:revision>
  <dc:subject/>
  <dc:title>Евгений Коновалов, АиФ-Приморье,  12, 2007</dc:title>
</cp:coreProperties>
</file>