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ЗОВСКИЙ ЗАПОВЕДНИК - ЕДИНСТВЕННАЯ ОРГАНИЗАЦИЯ, ОХРАНЯЮЩАЯ ПРИРОДУ В РАЙО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. Фищенко, учитель биологи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Синегорье" (Лазовский район), 10.03.2007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ьная биология - важное звено в системе образования, в общекультурной подготовке учащихся. Создаваемая в настоящее время система биологического образования призвана обеспечить достижение следующих целей обуче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владение знаниями о живой природе, методами ее познания, учебными умени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ормирование биосферного мышления, необходимого для гармоничных отношений к природ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ормирование здорового образа жизни в целях сохранения психического, физического, нравственного здоровья челове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ормирование отношения к живой природе как к сфере собственной практическ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ализации вышеуказанных задач образования и воспитания школьников важное место принадлежит региональному компоненту обучения, который является составной частью школьного курса биологии. Региональный компонент биологического образования направлен на усиление внимания к изучению живой природы родного края. Учащиеся получают представление об уникальности и богатстве биоразнообразия Приморского края, Японского моря. Региональный компонент позволяет решать задачи экологического; эстетического, патриотического воспитания школьников, формирует ответственность за сохранение природы, чувство любви к ней, понимание, что сохранение уникальности и красоты природы края тесно связано с деятельностью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1995 года Лазовский заповедник в бухте Петрова организует детский экологический лагерь "</w:t>
      </w:r>
      <w:r>
        <w:rPr>
          <w:sz w:val="28"/>
          <w:szCs w:val="28"/>
        </w:rPr>
        <w:t>Vita</w:t>
      </w:r>
      <w:r>
        <w:rPr>
          <w:sz w:val="28"/>
          <w:szCs w:val="28"/>
          <w:lang w:val="ru-RU"/>
        </w:rPr>
        <w:t>", в котором школьники Лазовского района бесплатно в течение сначала четырех, затем восьми и, наконец, десяти дней отдыхают. Цел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ля создания лагеря было множество, но главная из них - это привить любовь к родной природе, родному краю через изучение биоразнообразия данной территории. Школьники Лазовского район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иморского края собирали материал для исследовательских работ и впоследствии участвовали в районных и краевых конкурсах со своими работами. Это помогало нам, учителям биологии, в реализации целей, поставленных перед нами для реализации программы по региональному компоненту обучения.</w:t>
        <w:br/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обывав несколько раз в бухте Петрова в мае месяце, я пришла к выводу, что лучшего места в Лазовском районе для проведения летней полевой практики по биологии не найти. В мае-июне 2006 года для учащихся 7 класса после изучения курса "Биология. Многообразие живых организмов" по программе Сонина Н.И. была организована полевая практика. В течение трёх дней семиклассники вели фенологические наблюдения, проводили экскурсии, наблюдения за живыми организмами. Амурский и узорчатый полозы регулярно выползали погреться на солнце, на побережье выходили пятнистые олени, на влажном песке можно было наблюдать следы тигра. Ребята осваивали методику исследований и отдыхали. Помогали в организации и проведении занятий по изучению многообразия водорослей, моллюсков, цветущих покрытосеменных растений учащиеся 11 класса - Ларина Ольга, Скубакова Марина, Ястребова Надежда, неоднократные призеры различных конкурсов Лазовского заповедника, Лазовского лесхоза, районной олимпиады по биологии, "витовцы" с 3 класса. Спасибо администрации Лазовского заповедника, которая предоставила бесплатно домики для проживания, разрешила пользоваться столовой и всеми кухонными принадлежностями и просто за то, что поддержала идею проведения полевой практики. В марте на методическом объединении учителей биологии Лазовского района будет рассматриваться вопрос о проведении полевых практик. А будет ли место, где проводи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заповеднику откажут в продлении договора на аренду прибрежной территории, то, я думаю, для школьников еще одна уникальная точка исчезнет с карты Лазовского района, как когда-то исчезла бухта Мелководная с двумя неповторимыми памятниками природы - островом Халербе и озером Латвия. На территории Петровской пади на заболоченном участке (там, где планируется проведение хозяйственных работ Преображенским поселением) находится утвержденный районной властью памятник природы - димериевый луг. Род димерия включает более 20 видов, произрастающих в тропиках и субтропиках Восточной и Южной Азии, а также в Австралии и на острове Мадагаскар. В России только один вид - димерия незамеченная - произрастает на Дальнем Востоке на очень ограниченной территории. Растение охраняемое. Эндемик. Что произойдет с этим участком после интенсивного вмешательства человека? Разрушение местообитаний приводит к резкому сокращению и исчезновению видов. Следуя законам экологии, необходимо сохранять биологическое разнообразие для сохранения равновесия в биосфер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, как преподаватель биологии и житель этого района, считаю, что вся территория Петровской пади должна находиться в ведении заповедника. У заповедника накоплен многолетний опыт работы со школьниками, создана база для работы с детьми, и это единственная организация, заинтересованная и занимающаяся сохранением памятников природы - достопримечательностей Лаз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11:00Z</dcterms:created>
  <dc:creator>Nick</dc:creator>
  <dc:description/>
  <cp:keywords/>
  <dc:language>en-US</dc:language>
  <cp:lastModifiedBy>Nick</cp:lastModifiedBy>
  <dcterms:modified xsi:type="dcterms:W3CDTF">2007-04-02T22:20:00Z</dcterms:modified>
  <cp:revision>2</cp:revision>
  <dc:subject/>
  <dc:title>ЛАЗОВСКИЙ ЗАПОВЕДНИК - ЕДИНСТВЕННАЯ ОРГАНИЗАЦИЯ, ОХРАНЯЮЩАЯ ПРИРОДУ В РАЙОНЕ</dc:title>
</cp:coreProperties>
</file>