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ИТВА ПРИ ЛАЗОВСКОМ ЗАПОВЕДНИКЕ: НОВЫЙ ПОВОРОТ</w:t>
        <w:br/>
        <w:t>Екатерина Луконина, "Владивосток", 15.03.2007.</w:t>
        <w:br/>
        <w:t>Администрация Лазовского района продолжает попытки раздать в частные руки территорию Петровской пади, долгое время бывшей в аренде у Лазовского заповедника. Если "властная" задумка удастся, то это поставит под угрозу существование уникальных экосистем заповедного острова Петрова и прилегающего к нему побережья.</w:t>
        <w:br/>
        <w:t>Напомним, осенью 2006 года районная администрация отказалась продлевать договор аренды Петровской пади с Лазовским заповедником. И вот новый виток. 3 марта 2007 г. в местной газете "Синегорье" было опубликовано официальное сообщение о проведении конкурса "на заключение договора аренды земельного участка из земель особо охраняемых природных территорий, находящихся по адресу: Приморский край, Лазовский район, о. Петрова, бухта Соколовская общей площадью 115 га" для "создания зоны отдыха и организации на ее базе культурно-оздоровительного центра"! Конкурс объявлен распоряжением районного главы от 27 февраля 2007 года и состоится 4 апреля в селе Лазо.</w:t>
        <w:br/>
        <w:t>Похоже, ФЗ "Об особо охраняемых природных территориях" был написан не для чиновников Лазовского района. Статья 6 вышеозначенного закона гласит, что "территории заповедников являются федеральной собственностью", а значит, "изъятие или иное прекращение прав на земельные участки и другие природные ресурсы, включенные в государственные природные заповедники, запрещаются".</w:t>
        <w:br/>
        <w:t>- Таким образом, администрация района выставила на конкурс заповедный остров Петрова и принадлежащую государству морскую акваторию, - комментирует ситуацию Александр ЛАПТЕВ, директор ГПЗ "Лазовский", заслуженный эколог России. - При этом представители администрации утверждают, что речь идет только об участке берега. Но дан адрес - остров Петрова, и это может быть только остров, а бухта - это акватория, а не участок земли. Или господа лукавят, или у них очень плохо с русским языком, или они не видят разницы между заповедной территорией и другими земл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5:18:00Z</dcterms:created>
  <dc:creator>Nick</dc:creator>
  <dc:description/>
  <cp:keywords/>
  <dc:language>en-US</dc:language>
  <cp:lastModifiedBy>Nick</cp:lastModifiedBy>
  <dcterms:modified xsi:type="dcterms:W3CDTF">2007-03-19T05:19:00Z</dcterms:modified>
  <cp:revision>2</cp:revision>
  <dc:subject/>
  <dc:title>БИТВА ПРИ ЛАЗОВСКОМ ЗАПОВЕДНИКЕ: НОВЫЙ ПОВОРОТ</dc:title>
</cp:coreProperties>
</file>