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ЛАСТИ ДЕЛЯТ ШКУРУ НЕУБИТОГО МЕДВЕДЯ?</w:t>
        <w:br/>
        <w:t>А. Груздев, "Владивосток", 15.03.2007</w:t>
        <w:br/>
        <w:t>Все баталии на районном уровне, кому отойдет эта территория, надо искать не в экологическом или политическом аспекте, а в экономическом.</w:t>
        <w:br/>
        <w:t>Похоже, остров Петрова - это как костюм, который сегодня не всем по плечу и по росту. Одни готовы кроить новый костюм, другим одежда оказалась непомерно велика - вот-вот свалится с плеча. А не проще ли провести опрос общественности? Хотя бы среди жителей Лазовского района? Предоставить людям право выбора. Общественное мнение - вот решение спорного вопроса.</w:t>
        <w:br/>
        <w:t>Утверждаю это, исходя из "презумпции невиновности природы перед человеком". Люди скажут свое слово и будут готовы заплатить за остров Петрова или островом Пет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6:00Z</dcterms:created>
  <dc:creator>Nick</dc:creator>
  <dc:description/>
  <cp:keywords/>
  <dc:language>en-US</dc:language>
  <cp:lastModifiedBy>Nick</cp:lastModifiedBy>
  <dcterms:modified xsi:type="dcterms:W3CDTF">2007-03-19T05:16:00Z</dcterms:modified>
  <cp:revision>2</cp:revision>
  <dc:subject/>
  <dc:title>ВЛАСТИ ДЕЛЯТ ШКУРУ НЕУБИТОГО МЕДВЕДЯ</dc:title>
</cp:coreProperties>
</file>