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ЧЕРЕДНОЙ "ПШИКОВЫЙ" ПРОЕКТ ВОКРУГ ОСТРОВА ПЕТРОВА</w:t>
        <w:br/>
        <w:t>Василий Храмцов, почетный работник охраны природы РФ, "Владивосток", 15.03.2007.</w:t>
        <w:br/>
        <w:t>В последнее время спокойствие в Петровской пади было нарушено, создалась конфликтная ситуация. Местные власти, а точнее администрация Преображенского поселения, стали смотреть на уникальную территорию как потребители, как новые хозяева. Судя по статье в газете "Владивосток", уже сделаны первые шаги в сторону овладения территорией. Но я считаю, что идея местной администрации о создании некоего эколого-просветительского парка бесперспективна. Объясню, почему.</w:t>
        <w:br/>
        <w:t>Сначала была Глазковка: на берегу бухты Кит преображенцы создали базу по производству морепродуктов. Построили рыборазводный завод, возвели жилые дома, подсобные объекты и т.д. Проект лопнул. Сегодня в Глазковке тишина, пустота и разруха - материальная и духовная. Люди остались без работы. Но преображенские лидеры загорелись новой идеей. В бухте Мелководная началось строительство базы по воспроизводству гребешка. Завезли стройматериалы, оборудование, людей... и на этом идея потухла.</w:t>
        <w:br/>
        <w:t>Но и тут преображенские идеалисты духом не пали. На этот раз решили выращивать мидии: в бухте Киевка построили мини-завод. Он просуществовал год и ушел в небытие. И вот теперь новая идея - создание туристической мекки. Об этом мечтает преображенская администрация.</w:t>
        <w:br/>
        <w:t>Затрудняюсь представить, что же это будет. Скорее всего, как обычно, завезут стройматериалы, оборудование и, может, даже построят базы отдыха. Исключительно для людей с "тугим" кошельком. Простому смертному доступ туда будет закрыт. А побережье, остров Петрова и его природа превратятся в чахлую безжизненную тунд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3:00Z</dcterms:created>
  <dc:creator>Nick</dc:creator>
  <dc:description/>
  <cp:keywords/>
  <dc:language>en-US</dc:language>
  <cp:lastModifiedBy>Nick</cp:lastModifiedBy>
  <dcterms:modified xsi:type="dcterms:W3CDTF">2007-03-19T05:14:00Z</dcterms:modified>
  <cp:revision>2</cp:revision>
  <dc:subject/>
  <dc:title>ОЧЕРЕДНОЙ "ПШИКОВЫЙ" ПРОЕКТ ВОКРУГ ОСТРОВА ПЕТРОВА</dc:title>
</cp:coreProperties>
</file>