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НЕКРАСИВЫХ ТИГРИЦ НЕ БЫВАЕТ!</w:t>
        <w:br/>
        <w:t>Вера Конюхова, "Владивосток", 8.03.2007</w:t>
        <w:br/>
        <w:t>Она только-только вернулась из тайги, где провела почти месяц. Что там можно делать хрупкой женщине? Невероятно, но ей нужно проводить учет тигров. Научный сотрудник Лазовского заповедника Галина Салькина - единственная в стране женщина, которая занимается этим.</w:t>
        <w:br/>
        <w:t>СПРАВКА "В"</w:t>
        <w:br/>
        <w:t xml:space="preserve">Галина Салькина уже давно посчитала неприемлемым метод изучения амурского тигра с помощью радиоошейников. Ведь зверя при нем ловят с помощью стальной петли, а затем для полного обездвиживания вводят химические препараты, да не один раз. Такое вмешательство человека, по мнению Салькиной, отрицательно действует на здоровье хищника. </w:t>
        <w:br/>
        <w:t>Кроме того, на поведение тигров, возможно, влияет излучение от радиомаяка ошейника. Галина выступает за безболезненные, щадящие методы изучения тигров. В частности, с помощью собак, специально натренированных на запах тигров. В лесу она собирает биоматериал, оставленный полосатыми кошками на земле, деревьях. После чего с помощью собак определяет, скольким особям он принадлежит.</w:t>
        <w:br/>
        <w:t>- В детстве моими первыми и самыми верными друзьями были кошки и собаки. А такой большой кошкой, как тигр, я интересовалась всегда, собирала всякие истории, читала, делала выписки, - говорит Галина. - Этот интерес так и не рассосался. Много времени я проводила в лесу, изучала следы.</w:t>
        <w:br/>
        <w:t>Потому в тайге ей не страшно - за много лет ко всему привыкла. Иногда только напугает какой-либо резкий звук. Как-то рядом в кустах рявкнул медведь. Но вызвал не столько страх, сколько чувство преклонения перед великими силами природы. Кстати, оружие в лес Салькина не берет. Во-первых, научным сотрудникам не полагается, а во-вторых, ружье или карабин - это лишний груз.</w:t>
        <w:br/>
        <w:t>А вот каждую встречу с тиграми в лесу она воспринимает как неожиданный подарок. Их было 28. Еще семь раз Галина слышала их голоса.</w:t>
        <w:br/>
        <w:t>- Если тигр был близко (как-то молодая особь даже кралась за мной), чувствовала себя, как на экзамене, причем по предмету, который учила и знала. Но часто тигров удавалось наблюдать лишь недолго. А как-то раз тигр шел вверх по долине и "голосил", другого слова и не подберешь, не рычал, не мурлыкал, и его голос эхом разносился по распадкам. Тигр был везде. Это был настоящий концерт.</w:t>
        <w:br/>
        <w:t>Тайга - место, откровенно говоря, не женское. Но другой работы Галина не представляет.</w:t>
        <w:br/>
        <w:t>- Научные работники женского пола, как правило, более тщательно и аккуратно собирают материал, что является главным в биологии. А вообще, женщины более искренни, глубже чувствуют мир. Известно, что у женщин лучше развита интуиция. Нас, женщин-ученых, на настоящих кострах уже не сжигают, только на виртуальных. А на это можно или не обращать внимания, или перетерпеть. И будущее покажет, на что еще способны женщины. Какие во мне мужские качества? Надеюсь, я на их носителей не сильно похожа.</w:t>
        <w:br/>
        <w:t>Зато она легко может сравнить себя с объектом своей работы.</w:t>
        <w:br/>
        <w:t>- С тигрицами женщин роднят, пожалуй, мудрость, осторожность, забота о потомстве, а также изящество и грациозность. И, конечно, то обстоятельство, что некрасивых тигров не бывает, как, кстати, и остальных зверей.</w:t>
        <w:br/>
        <w:t>Дома в поселке Лазо Галина каждую свободную минуту читает. Баловать супруга вкусной выпечкой удается лишь изредка. Но уж если возьмется за этот творческий процесс, всегда найдется соответствующее настроение и вдохновение, почерпнутые в тайг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02:00Z</dcterms:created>
  <dc:creator>Nick</dc:creator>
  <dc:description/>
  <cp:keywords/>
  <dc:language>en-US</dc:language>
  <cp:lastModifiedBy>Nick</cp:lastModifiedBy>
  <dcterms:modified xsi:type="dcterms:W3CDTF">2007-03-19T05:03:00Z</dcterms:modified>
  <cp:revision>1</cp:revision>
  <dc:subject/>
  <dc:title>НЕКРАСИВЫХ ТИГРИЦ НЕ БЫВАЕТ</dc:title>
</cp:coreProperties>
</file>