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57" w:right="57" w:firstLine="397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7.10.06. Владивосток. ОЛЕНЕЙ ПОСЧИТАЛИ ПО ГОЛОСА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80" w:leader="none"/>
        </w:tabs>
        <w:ind w:left="57" w:right="57" w:firstLine="39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аждую осень в Лазовском заповеднике традиционно проводится учет пятнистого оленя на реву. В это время у этих прекрасных животных проходит так называемый гон. Самцы ревут, или трубят, давая знать о себе пятнистым подругам. И в этом году во второй половине октября без малого 20 сотрудников научного отдела и службы охраны заповедной территории провели на точках, откуда несколько дней, с 5 до 10 утра и с 17 до 22 вечера, слушали «свадебные» призывы самцов-оленей к оленухам. Постоянные места для прослушивания животных давно выбраны на двух участках заповедной территории – в глубине континента и на побережье Японского моря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80" w:leader="none"/>
        </w:tabs>
        <w:ind w:left="57" w:right="57" w:firstLine="39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Руководитель учетных работ, замдиректора заповедника по науке кандидат биологических наук Александр Мысленков, заметил, что даже по предварительным данным, судя по активности рева оленей-быков, популяция на охраняемой территории сохранилась на уровне прошлого года – в пределах 3-3,5 тысяч животных. Как и в прошлом году учетчики зафиксировали сигналы 105 самцов, которые с помощью определенной научной методики переведены в примерное количество всего оленьего стада в заповеднике. На отдельных точках учета отмечена весьма высокая активность рева – до восьми оленей. Нередко по ночам самцы подходили близко к палаткам, как бы «интересуясь» пришельцами и пересвистываясь об этом между собой на своем оленьем «языке»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80" w:leader="none"/>
        </w:tabs>
        <w:ind w:left="57" w:right="57" w:firstLine="39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В прежние годы, когда заповедник финансировался по полной программе, учет оленей проводили и с помощью малой авиации. Нынче на такую перепись нет средств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80" w:leader="none"/>
        </w:tabs>
        <w:ind w:left="57" w:right="57" w:firstLine="39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 словам Александра Мысленкова, сегодня пятнистым оленям в заповеднике ничто не угрожает. Из хищников только тигр охотится на оленей, однако на количестве копытных это не отражается. А от браконьеров оленей и тигров, одинаково занесенных в Красную книгу, старается защитить служба охраны заповедника. Евгений Суворов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10:00Z</dcterms:created>
  <dc:creator>Nick</dc:creator>
  <dc:description/>
  <dc:language>en-US</dc:language>
  <cp:lastModifiedBy>Nick</cp:lastModifiedBy>
  <dcterms:modified xsi:type="dcterms:W3CDTF">2006-12-15T05:10:00Z</dcterms:modified>
  <cp:revision>1</cp:revision>
  <dc:subject/>
  <dc:title>27</dc:title>
</cp:coreProperties>
</file>