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05.2006. ЗА 15 ЛЕТ ТИГРЫ В ЛАЗОВСКОМ РАЙОНЕ ПРИМОРЬЯ НАПАДАЛИ НА СКОТ БОЛЕЕ 100 РАЗ</w:t>
      </w:r>
    </w:p>
    <w:p>
      <w:pPr>
        <w:pStyle w:val="Normal"/>
        <w:pBdr>
          <w:bottom w:val="single" w:sz="4" w:space="1" w:color="000000"/>
        </w:pBdr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Лазовском районе с 1989 г. расследование конфликтов между амурским тигром и человеком проводит «Общество защиты тигра». Его руководитель, старший научный сотрудник Лазовского заповедника, кандидат биологических наук Галина Салькина сообщила ЭХО-ДВ, что изучение отношения хищника к домашним животным, разработка методики отпугивания его от населенных пунктов и мест содержания домашних животных включены в научно-исследовательскую программу природоохранного учреждения. За 15 лет собрана  информация о 275 случаях выхода тигров к населенным пунктам Лазовского района или нападении на домашних животных. Если в 70-х годах только вокруг Лазовского заповедника выпасалось около 2 тыс. голов крупного рогатого скота и лошадей, то в последние годы, вследствие изменения социально-экономических условий жизни населения, поголовье домашних животных существенно сократилось. Однако число эпизодов нападения тигра на скот по разным причинам увеличилось в полтора раза. Как правило, хищник нападал на животных, оставленных без присмотра. При этом тигров не раз пытались нелегально отстрелива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Обществу защиты тигра» одну треть поступающей информации о конфликтных тиграх, к сожалению, чаще из-за отсутствия материальных средств,  не удалось проверить, а в одной пятой эпизодов конфликт как таковой не подтвердился. Всего в районе с 1989 г. зафиксировано 122 реальных случая нападения тигров на домашних животных, в большинстве на коров - 58%, на собак – 22, лошадей – 8, на овец и свиней – 5, и коз -2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3:00Z</dcterms:created>
  <dc:creator>Nick</dc:creator>
  <dc:description/>
  <dc:language>en-US</dc:language>
  <cp:lastModifiedBy>Nick</cp:lastModifiedBy>
  <dcterms:modified xsi:type="dcterms:W3CDTF">2006-12-15T05:23:00Z</dcterms:modified>
  <cp:revision>1</cp:revision>
  <dc:subject/>
  <dc:title>5</dc:title>
</cp:coreProperties>
</file>