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1.8.2006. ФРАНЦУЗЫ ХОТЯТ СНЯТЬ МУЛЬТФИЛЬМ О ЛАЗОВСКОМ ЗАПОВЕДНИКЕ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лнометражный мультипликационный фильм о Лазовском заповеднике вполне реально может появиться в недалеком будущем. Об этом ЭХО-ДВ сообщил замдиректора Лазовского заповедника им. Л.Г. Капланова Сергей Хохряков. Подобная идея, причем непосредственно связанная со знаменитым южноприморским охранным учреждением, родилась во Франции, чьи кинодеятели сняли ранее две документальных ленты о приморской природе.  Предварительный сюжет мульфильма такой: трое маленьких французов узнают о планах  браконьеров поохотиться на амурского тигра в России и отправляются вслед за злыми охотниками. Они добираются на Дальний Восток, в Приморье, где знакомятся с местными ребятишками и вместе с ними срывают планы браконьеров. С помощью анимации авторы фильма хотят познакомить французов с прекрасной природой юга Дальнего Востока и с проблемами ее сохранения. В настоящее время ведутся переговоры с потенциальным спонсором  идеи, в свое время работавшим с Ж. И. Кусто и участвовавшим в создании 26 мультфильм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вгений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2:00Z</dcterms:created>
  <dc:creator>Nick</dc:creator>
  <dc:description/>
  <dc:language>en-US</dc:language>
  <cp:lastModifiedBy>Nick</cp:lastModifiedBy>
  <dcterms:modified xsi:type="dcterms:W3CDTF">2006-12-15T05:22:00Z</dcterms:modified>
  <cp:revision>1</cp:revision>
  <dc:subject/>
  <dc:title>21</dc:title>
</cp:coreProperties>
</file>