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5.8.06. В ЛАЗОВСКОМ ЗАПОВЕДНИКЕ ПОЯВИЛСЯ «ЗОЛОТОЙ БУРУНДУК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Госинспекторы отдела охраны Лазовского госзаповедника им. Л.Г. Капланова Владимир Перм, Виктор Шестак и научный сотрудник Лидия Маковкина награждены грамотами МПР России, сообщил ЭХО-ДВ  директор заповедника Александр Лаптев. За вклад в природоохранную пропаганду он вручил на общем собрании коллектива начальнику отдела  экопросвещения заповедника Ольге Хохряковой почетный знак «Золотой бурундук», учрежденный Экоцентром «Заповедники» (Москва). Евгений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1:00Z</dcterms:created>
  <dc:creator>Nick</dc:creator>
  <dc:description/>
  <dc:language>en-US</dc:language>
  <cp:lastModifiedBy>Nick</cp:lastModifiedBy>
  <dcterms:modified xsi:type="dcterms:W3CDTF">2006-12-15T05:22:00Z</dcterms:modified>
  <cp:revision>1</cp:revision>
  <dc:subject/>
  <dc:title>25</dc:title>
</cp:coreProperties>
</file>