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57" w:right="57" w:firstLine="397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29.8.2006. «ОТКРЫТЫЙ ГОРИЗОНТ» ОТКРЫЛ ЛАЗОВСКИЙ ЗАПОВЕДНИК</w:t>
      </w:r>
    </w:p>
    <w:p>
      <w:pPr>
        <w:pStyle w:val="Normal"/>
        <w:ind w:left="57" w:right="57" w:firstLine="39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Ученым-археологам М.В. Воробьеву и Н.В. Ивочкиной  удалось установить, сколько же стоило чжурчженьское зеркало, изготовленное из бронзы, в 12-м веке. Во всяком случае, даже далеко не всякий чиновник Золотой империи мог позволить купить столь необходимый предмет быта. О древних зеркалах, как и о современном путешествии «автостопом» к Великой китайской стене и других не менее интересных событиях, рассказывает очередной, третий за этот год,   номер приморского журнала «Открытый горизонт». Центральное место в нем занимает рассказ Ольги Хохряковой о Лазовском госзаповеднике. Помимо исторической сводки, лаконичном экскурсе о том, что растет и живет на территории природоохранного учреждения, автор подчеркивает значение экопросветительского центра заповедника в борьбе с браконьерством. Журнал обильно иллюстрирован цветными фотоснимками.  Евгений Суворов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21:00Z</dcterms:created>
  <dc:creator>Nick</dc:creator>
  <dc:description/>
  <dc:language>en-US</dc:language>
  <cp:lastModifiedBy>Nick</cp:lastModifiedBy>
  <dcterms:modified xsi:type="dcterms:W3CDTF">2006-12-15T05:21:00Z</dcterms:modified>
  <cp:revision>1</cp:revision>
  <dc:subject/>
  <dc:title>29</dc:title>
</cp:coreProperties>
</file>