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7" w:right="57" w:firstLine="39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Заповедному острову Петрова угрожает международный экотурпарк. </w:t>
      </w:r>
    </w:p>
    <w:p>
      <w:pPr>
        <w:pStyle w:val="Normal"/>
        <w:pBdr>
          <w:bottom w:val="single" w:sz="4" w:space="1" w:color="000000"/>
        </w:pBdr>
        <w:ind w:left="57" w:right="57" w:firstLine="39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Евгений Суворов, РИА Восток-Медиа (ЭХО-ДВ), 22.8.06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тров Петрова в Лазовском заповеднике в последние годы служит одной из  главных точек притяжения туристов не только Приморья, но и соседних регионов. Сотни дальневосточников и более дальних россиян  стремятся с мая по сентябрь не только отдохнуть на местном белопесчаном лукоморье, но и познакомиться с экзотической природой острова. О ней щедро рассказывают профессиональные гиды заповедника. О ней щедро рассказывают профессиональные гиды заповедника.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 несколько лет на здешнем берегу рядом с кордоном заповедной охраны отстроено около десятка миниатюрных домиков для отдыхающих. На специально отведенном участке разбит палаточный городок, есть волейбольная площадка. Разумеется, и массовый, и одинокий турист оплачивает и свой отдых у острова, и экскурсии по нему. 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но только порадоваться, что природоохранное учреждение в условиях нынешней рыночной экономики получает хоть какие-то  деньги помимо скудного бюджета, спускаемого из Москвы.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о директор заповедника Александр Лаптев смотрит на добывание дополнительных денег как на обузу. Он убежден в том, что государственное заповедное учреждение должно заниматься только своим прямым делом – охраной территории и изучением природы. При этом, разумеется, граждане России имеют право знакомиться с окружающей природой, но не в ущерб ей, тем более заповедной. Многим известна уникальная растительность острова Петрова, впрочем, не стоит забывать и об интересном историческом прошлом этого крошечного участка суши. И как говорит директор, отдых у острова и экскурсии на нем проводятся, если можно так выразиться,  дозировано – до 200 человек в день, не больше. 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- В старые советские времена, начиная с 70-х годов, - напомнил Александр Лаптев, - почти каждый год к острову подходило 2-3  небольших пассажирских теплохода, и с них высаживались до 300 туристов. Добирались сюда, обычно пешком, и любители активного отдыха с известных в крае нескольких турбаз. Но как ни контролировали экскурсоводы пребывание гостей на Петрове, кстати,  тоже за небольшую мзду, они за несколько лет вытоптали всю траву в тисовой роще, главной островной  достопримечательности, а специалисты предполагали, что «виноваты» в этом кроны деревьев, не пропускавшие солнечные лучи до земли. Но вот прошло несколько «перестроечных» лет, во время которых остров не испытывал никакого пресса человеческого присутствия, и трава восстановилась под вековыми тисами. Нетрудно представить, что случится  с островной растительностью, если на Петров начнут высаживаться  тысячные десанты туристов. Тогда не только травяная, но и кустарниковая, да и древесная флора не выдержит …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- Но откуда тысячные десанты? Вы же в заповеднике сами регулируете потоки туристов!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остров принадлежит заповеднику, объяснил Лаптев, то материковая полоса берега с чудным пляжем  напротив него – непосредственно Преображенскому муниципалитету. И заповедник, дабы увязать отдых россиян под боком острова и посещение его, арендует вот уже 5 лет полоску берега в 125 га - падь Петрова. Казалось бы, муниципалитет должен быть доволен, что именно заповеднику сдает в аренду кусочек своей собственности. Заповедник – свой, «родной», и по роду деятельности не допустит никакого надругательства над природой. Но нет, у Преображенской администрации появились планы не только в отношении своей собственности, но и федеральной, т.е. острова Петрова.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Сейчас пошло поветрие раздавать прибрежные участки в Приморье в частные руки, те же пляжи, нисколько не обращая внимания ни на местный животный мир, не говоря уже о растительности, - сетует Александр Лаптев. – При массовом прессинге человеком побережья к нему закрывается доступ  животным, ну а растительность, среди которой немало редкостей, просто вытаптывается, уничтожается. Вот и мы неожиданно узнали, что у Петрова администрация поселка Преображение решилась на создание эколого-туристического парка для международного круизного туризма. Деньги на это мероприятие якобы выделяет Европейский банк реконструкции и развития и Европейский  банк через Совет Европы. 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аптев познакомил с официальным документом так называемой «Международной Ассоциации поддержки совместных программ ООН-ХАБИТАТ и ЮНЕСКО», полученном в муниципальном образовании Преображенского горпоселения. Гендиректор Ассоциации Виктор Виприцкий в этом документе не просто приглашает «мэра» Сергея Мелешко принять участие в октябре во Владивостоке в обсуждении «реконструкции» экотурпарка рядом с  Преображением, но и уже «дать указание о начале работы» по проекту. Это и послужило причиной отказа  заповеднику в продлении договора с октября на аренду упомянутых 125 га. А несколько дней назад заповедник был уведомлен и в том, что преображенцы планируют начать хоздеятельность в арендуемой пади Петровой и просят не препятствовать проведению здесь «проектных и изыскательских работ». 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свою очередь, руководство и ученый совет заповедника, обсудив проект экотурпарка, сделали вывод «о недопустимости его строительства» в бухте Петрова, о чем и уведомили «Международную ассоциацию». В частности, обращено внимание на то, что выбранный участок под парк граничит  с заповедной территорией, где сначала,  согласно законодательства об ООПТ, должна быть создана охранная зона с ограниченным режимом природопользования. Здесь же расположено болото с произрастанием редчайшего исчезающего растения, занесенного в Красные книги России и Приморского края – двухколосницы незамеченной, а также  редких видов – касатиков мечевидного, приземистого и гладкого, чистоустов азиатского и   Клейтона и бородатки японской. С осушения болота Преображенский муниципалитет и хочет начать хоздеятельность по созданию экопарка. 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поведник обращает внимание и на то, что даже ограниченное использование пади и бухты Петрова в туристических и экопросветительских целях без крупных капстроений с ограничением дорог и стоянок требует контроля за состоянием растительности, а в случае необходимости и ограничения количества отдыхающих и даже полного запрета их пребывания. В общем, проект парка нельзя отнести к экотуристическому, так как он не рассчитан на сохранение природного комплекса и направлен исключительно на получение прибыли. Нельзя забывать и о том, этот проект прежде всего должен в обязательном порядке пройти и узаконенную экологическую экспертизу.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- Хотя нигде в документах не упоминается остров Петрова, - добавил  Александр Лаптев, - но вот как раз на него и делается основная ставка. Именно Петрова и будут посещать тысячи туристов, которых планируется доставлять к нему многопалубными теплоходами типа «Куин Мэри» и др. Мы обеспокоены тем, что в случае принятия Госдумой и Советом Федерации несовершенного «Лесного кодекса» найдется и покупатель на остров. Правда, есть кардинальный выход из навязываемого нам положения – это организация в бухте Петрова биосферного полигона, после чего мы можем претендовать на присвоение заповеднику и статуса биосферного. А как известно, все биосферные заповедники (в Приморье таких четыре из шести природоохранных учреждений)  находятся под контролем международного сообщества, и вот уже тогда на остров Петрова никто не сможет  посягн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20:00Z</dcterms:created>
  <dc:creator>Nick</dc:creator>
  <dc:description/>
  <dc:language>en-US</dc:language>
  <cp:lastModifiedBy>Nick</cp:lastModifiedBy>
  <dcterms:modified xsi:type="dcterms:W3CDTF">2006-12-15T05:21:00Z</dcterms:modified>
  <cp:revision>1</cp:revision>
  <dc:subject/>
  <dc:title>Заповедному острову Петрова угрожает международный экотурпарк</dc:title>
</cp:coreProperties>
</file>