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39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Акулы пера в заповеднике. </w:t>
      </w:r>
      <w:r>
        <w:rPr>
          <w:rFonts w:cs="Arial" w:ascii="Arial" w:hAnsi="Arial"/>
          <w:b/>
          <w:sz w:val="28"/>
          <w:szCs w:val="28"/>
          <w:lang w:val="ru-RU"/>
        </w:rPr>
        <w:t xml:space="preserve">Екатерина Луконина, «Владивосток»,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23.08.2006</w:t>
        </w:r>
      </w:hyperlink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В бухте Петрова в Лазовском заповеднике состоялся традиционный съезд союза экологических пресс-клубов Дальнего Востока. Сюда съехались журналисты не только из Приморья, Хабаровска, Еврейской автономной области, Петропавловска-Камчатского, но и из Сочи и Москвы. </w:t>
      </w:r>
      <w:r>
        <w:rPr>
          <w:rFonts w:cs="Arial" w:ascii="Arial" w:hAnsi="Arial"/>
          <w:color w:val="000000"/>
          <w:sz w:val="28"/>
          <w:szCs w:val="28"/>
          <w:lang w:val="ru-RU"/>
        </w:rPr>
        <w:t>За 5 дней экожурналисты успели обсудить массу разнообразных вопросов: принятие нового Лесного кодекса, проекты по спасению дальневосточного леопарда, проведение кампании по увеличению численности копытных и т. д. В перерывах между семинарами и обменом опытом представители СМИ посетили заповедный остров Пет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news.ru/?current_magazin=2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8:00Z</dcterms:created>
  <dc:creator>Nick</dc:creator>
  <dc:description/>
  <dc:language>en-US</dc:language>
  <cp:lastModifiedBy>Nick</cp:lastModifiedBy>
  <dcterms:modified xsi:type="dcterms:W3CDTF">2006-12-15T05:19:00Z</dcterms:modified>
  <cp:revision>1</cp:revision>
  <dc:subject/>
  <dc:title>Акулы пера в заповеднике</dc:title>
</cp:coreProperties>
</file>