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57" w:right="57" w:firstLine="397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Тигра спасут французы.</w:t>
      </w:r>
      <w:r>
        <w:rPr>
          <w:rFonts w:cs="Arial" w:ascii="Arial" w:hAnsi="Arial"/>
          <w:b/>
          <w:sz w:val="28"/>
          <w:szCs w:val="28"/>
          <w:lang w:val="ru-RU"/>
        </w:rPr>
        <w:t xml:space="preserve"> «Владивосток», </w:t>
      </w:r>
      <w:r>
        <w:rPr>
          <w:rFonts w:cs="Arial" w:ascii="Arial" w:hAnsi="Arial"/>
          <w:b/>
          <w:bCs/>
          <w:sz w:val="28"/>
          <w:szCs w:val="28"/>
          <w:lang w:val="ru-RU"/>
        </w:rPr>
        <w:t>23.8.2006.</w:t>
      </w:r>
    </w:p>
    <w:p>
      <w:pPr>
        <w:pStyle w:val="Normal"/>
        <w:pBdr>
          <w:bottom w:val="single" w:sz="4" w:space="1" w:color="000000"/>
        </w:pBdr>
        <w:ind w:left="57" w:right="57" w:firstLine="397"/>
        <w:jc w:val="both"/>
        <w:rPr/>
      </w:pPr>
      <w:r>
        <w:rPr>
          <w:rFonts w:cs="Arial" w:ascii="Arial" w:hAnsi="Arial"/>
          <w:bCs/>
          <w:color w:val="000000"/>
          <w:sz w:val="28"/>
          <w:szCs w:val="28"/>
          <w:lang w:val="ru-RU"/>
        </w:rPr>
        <w:t>«Трое маленьких французов совершенно случайно узнали страшную вещь: браконьеры решили устроить в России охоту на амурского тигра. Отважные мальчишки, не сомневаясь ни минуты, отправились вслед за злыми охотниками на родину краснокнижного зверя – в Приморье, в Лазовский заповедник».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 Это - сюжет мультфильма, который, вполне возможно, появится скоро в прокате.</w:t>
      </w:r>
    </w:p>
    <w:p>
      <w:pPr>
        <w:pStyle w:val="Normal"/>
        <w:pBdr>
          <w:bottom w:val="single" w:sz="4" w:space="1" w:color="000000"/>
        </w:pBdr>
        <w:ind w:left="57" w:right="57" w:firstLine="39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дея такого природоохранного мультика пришла в голову французским кинодеятелям. Кстати, французы сняли уже два полноценных документальных фильма об амурских тиграх, живущих в Лазовском заповеднике («В» рассказывал об этом зимой 2005 г.). На этот раз взрослые решили познакомить французских детей с уникальной природой далекого российского Приморья. Герои мультфильма, попав на Дальний Восток, познакомятся с местными ребятишками и вместе с ними помешают браконьерам уничтожить редкого хищника. Как сообщает информагентство «Эхо-ДВ» со ссылкой на замдиректора Лазовского заповедника им. Л. Г. Капланова Сергея Хохрякова, сейчас ведутся переговоры с потенциальным спонсором идеи, в свое время работавшим с Жак-Ивом Кусто и участвовавшим в создании 26 мультфильмов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5:18:00Z</dcterms:created>
  <dc:creator>Nick</dc:creator>
  <dc:description/>
  <dc:language>en-US</dc:language>
  <cp:lastModifiedBy>Nick</cp:lastModifiedBy>
  <dcterms:modified xsi:type="dcterms:W3CDTF">2006-12-15T05:18:00Z</dcterms:modified>
  <cp:revision>1</cp:revision>
  <dc:subject/>
  <dc:title>Тигра спасут французы</dc:title>
</cp:coreProperties>
</file>