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39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оследняя империя чжурчжэней. </w:t>
      </w:r>
      <w:r>
        <w:rPr>
          <w:rFonts w:cs="Arial" w:ascii="Arial" w:hAnsi="Arial"/>
          <w:b/>
          <w:sz w:val="28"/>
          <w:szCs w:val="28"/>
          <w:lang w:val="ru-RU"/>
        </w:rPr>
        <w:t xml:space="preserve">Екатерина Луконина, «Владивосток»,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 xml:space="preserve"> 1.09.2006</w:t>
        </w:r>
      </w:hyperlink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Два дня мы жили на берегу бухты Петрова в Лазовском заповеднике и, облизываясь, смотрели на одноименный остров, жадно провожая глазами лодки с туристами. Мы ждали своей очереди, ведь на крошечный участок суши посреди кристально чистого Японского моря – всего 36 га – в год пускают ограниченное число людей: когда оно переваливает за 1200, закрывают некоторые экологические тропы, когда достигает 1500 – закрывают остров. А поскольку туристический сезон здесь начинается в мае, все желающие посетить остров выстраиваются в очередь в надежде попасть в заветные полторы тысячи. </w:t>
      </w:r>
    </w:p>
    <w:p>
      <w:pPr>
        <w:pStyle w:val="Normal"/>
        <w:ind w:left="57" w:right="57" w:firstLine="397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>Наконец в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10 утра мы сели в лодку и через 5 минут, преодолев 850 метров по водной глади, ступили на остров. Наш гид, замдиректора Лазовского заповедника Сергей Хохряков, сразу предупредил:</w:t>
      </w:r>
    </w:p>
    <w:p>
      <w:pPr>
        <w:pStyle w:val="Normal"/>
        <w:ind w:left="57" w:right="57"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- Не разбредаться и соблюдать порядок. Остров – это хрупкая экосистема, которую мы всеми силами пытаемся сохранить. За ваше бережное отношение остров сделает вам подарок: кто-то получит его сегодня, кто-то – завтра. Может, это будет ответ на важный для вас вопрос. Но за подарок остров потребует плату. Какую? Никто не знает… Кроме того, здесь вы неожиданно для себя сбросите маску и увидите свое истинное лицо. Только не забывайте, что это лицо увидят и другие…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 таким мистическим напутствием мы двинулись вперед по экологической тропе. Первые шаги привели в знаменитую на весь мир тисовую рощу – единственную сохранившуюся на Земле. Огромные, гладкие, прохладные на ощупь тисы образуют затененную аллею, идя по которой невольно задумываешься о том, сколько веков уже этим деревьям… По правой стороне аллеи ясно виден рукотворный вал из камней. Когда-то на острове жили чжурчжэни, которые и выстроили это ограждение, а на месте самой аллеи стояли 11 домов для знати. 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Вторым изумлением в тисовой роще стали странные липы, сплошь покрытые капами и похожие на оплывшие свечи. Легенда гласит, что капы – это слезы тех, кто оплакивал не вернувшихся из далеких походов моряков. Липы вообще на этом острове в особых отношениях с тисом: они причудливым образом переплетаются и поддерживают друг друга, словно двое влюбленных.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На выходе из мистической рощи расположен родник.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- Это родник с живой водой, - с загадочной улыбкой рассказал Хохряков. – По легенде, каждая умывшаяся в нем женщина получит красоту и здоровье, более того – красивым будет все ее потомство…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Наших женщин долго упрашивать не пришлось: мы резво кинулись к роднику, зачерпнули в ладонь холодной водицы и недолго думая оросили лицо. Если бы мы знали тогда истинную подоплеку этого ритуала!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Из тисовой рощи на вершину острова мы поднимались сначала по лестнице, затем – пешком. Многие из нас разулись и ступали по сырой земле босиком: могу заверить, что к концу экскурсии на моих пятках не было не то что царапинки, но даже занозинки! И это несмотря на то, что земля сплошь усыпана хвойными иголками. Где-то посредине пути мы увидели камень -  небольшой валун в форме стрелки. Этот камень хранит сразу две загадки. Первая – если в течение минуты держать ладонь над его центром, то можно ощутить жжение, а то и получить ожог. Вторая – всего таких камней четыре, вместе они составляют одну большую стрелу, проходящую через весь остров. А пятый камень скрыт в море. </w:t>
      </w:r>
    </w:p>
    <w:p>
      <w:pPr>
        <w:pStyle w:val="Normal"/>
        <w:ind w:left="57" w:right="57"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Еще 15 минут, и мы, поднявшись на небольшую площадку, застыли в восхищении: крутой обрыв, грозные скалы внизу, волны, разбивающиеся о высокий берег, и ровная гладь воды, уходящая вдаль до самого горизонта! Открытое Японское море. 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- В этих бухтах живут нерпы, иногда заходят киты, мигрирующие из Охотского моря к берегам Кореи, - сообщил наш гид. – Когда-то здесь обитал сивуч, очень любил греться на плоских камнях внизу и привлекать внимание туристов: как только группа появлялась на этой площадке, он начинал истошно реветь. То ли приветствовал, то ли пугал…  </w:t>
      </w:r>
    </w:p>
    <w:p>
      <w:pPr>
        <w:pStyle w:val="Normal"/>
        <w:ind w:left="57" w:right="57"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После короткого перерыва мы вновь тронулись в путь: предстоял подъем на самую высокую точку острова – гору Шапка. Удивительные, загадочные вещи встречались на каждом шагу. Например, поющий кедр – когда дует ветер, он оглашает окрестности странной, завораживающей музыкой. К сожалению, нам не удалось услышать этих звуков. Чуть дальше от этого кедра растет «светящийся» тис: видимо, от времени в его стволе образовались дыры, и иногда солнечные лучи причудливо проникают сквозь эти отверстия, придавая дереву призрачный вид…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А еще дальше находится ровная площадка, с которой открывается вид на океан. Археологи склоняются к тому, что это место было своеобразной беседкой для медитаций у чжурчжэньской знати – на всем острове не найдешь лучшего места для созерцания встающего солнца. 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- А вот здесь даже я чувствую себя скованно, - Сергей остановился напротив непримечательного на вид древнего тиса. – У каждого места на земле есть свой дух. Мы, гиды, верим, что дух Петрова обитает именно тут. Бывает, проходишь мимо и явно ощущаешь хлопок по лицу – словно птица пролетела.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днажды случилась такая история: девушка из группы туристов, фотографировавшая все красоты острова, решила запечатлеть и это место. Проявленная пленка оказалась пустой, и только в центре был один кадр: ветви того самого тиса и близрастущих деревьев образовывали лицо с азиатским разрезом глаз! Вот тебе и дух… Мы не стали его беспокоить и поспешили покинуть неуютное место.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Есть на острове Петрова потрясающе красивая бухта – бухта Любви. Свое название она получила не случайно: остров знаменит еще и тем, что нередко дарует любовь своим посетителям. Иногда это оказываются люди из одной туристической группы, впервые увидевшие друг друга только на острове.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После бухты Любви нас ждал спуск вниз. По дороге мы увидели белочку: маленький черный зверек спокойно сидел на ветке и что-то грыз. Считается, тот, кто первый увидит белку, в течение года влюбится. Услышав эту легенду, мы принялись зорко смотреть по сторонам. Но белок больше на глаза не попалось. Зато я увидела двух щенков норки: малыши неожиданно выпрыгнули из травы, промчались прямо у моих ног и снова скрылись в зарослях. Вот уж не знаю, что означала эта встреча, хочется верить – что-нибудь приятное. К слову сказать, крупных животных на острове нет, только иногда приплывают олени. 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Не ошибусь, если скажу, что самым ожидаемым местом острова для всех был «тис желаний». Мы с нетерпением ждали, когда же подойдем к дереву, и вот, наконец, мы у цели. Тис оказался невысоким и испещренным дуплами. В этих дуплах и заключен секрет дерева: древние люди верили, что, если шепнешь в них свое заветное желание, оно уйдет прямо к богам и непременно сбудется. Никто из нас даже не стал оспаривать эту сказку. Каждый молча подходил к тису, прижимался губами к дуплу и что-то заворожено шептал. 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Потом мы прошли мимо средневековых каменных склепов, большая часть которых все еще скрыта под землей, и миновали родник. На этот раз - с «мертвой» водой. 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- Кстати, забыл сказать, - улыбнулся гид Хохряков. – Родник, из которого пили наши дамы, не просто дарует красоту и здоровье, но и… способствует прибавлению в семействе.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- Что ж вы сразу не предупредили?! – послышались со всех сторон изумленно-недоверчивые восклицания.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- Выполняю президентскую программу: рождаемость-то поднимать надо!</w:t>
      </w:r>
    </w:p>
    <w:p>
      <w:pPr>
        <w:pStyle w:val="Normal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Слегка изумленные этой новостью, мы вышли к тому месту, где начали экскурсию. Делиться своими впечатлениями не хотелось. Этот остров хранит много тайн и не спешит их открывать. Но я знаю точно: даже если мы узнаем все об этом заповедном уголке, люди не перестанут стремиться сюда. Остров завораживает, пробуждает какие-то потаенные чувства, оставляет непреодолимое желание вернуться, еще раз пройтись по тропе, прикоснуться к тысячелетним тисам, увидеть бескрайнее море, ощутить загадочный дух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news.ru/?current_magazin=2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7:00Z</dcterms:created>
  <dc:creator>Nick</dc:creator>
  <dc:description/>
  <dc:language>en-US</dc:language>
  <cp:lastModifiedBy>Nick</cp:lastModifiedBy>
  <dcterms:modified xsi:type="dcterms:W3CDTF">2006-12-15T05:17:00Z</dcterms:modified>
  <cp:revision>1</cp:revision>
  <dc:subject/>
  <dc:title>Последняя империя чжурчжэней</dc:title>
</cp:coreProperties>
</file>