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/>
      </w:pPr>
      <w:r>
        <w:rPr>
          <w:rFonts w:cs="Arial" w:ascii="Arial" w:hAnsi="Arial"/>
          <w:b/>
          <w:iCs/>
          <w:sz w:val="28"/>
          <w:szCs w:val="28"/>
          <w:lang w:val="ru-RU"/>
        </w:rPr>
        <w:t>8.09.06. БОТАНИКИ РОССИИ И США ПОСЕТИЛИ ЛАЗОВСКИЙ ЗАПОВЕДНИК</w:t>
      </w:r>
    </w:p>
    <w:p>
      <w:pPr>
        <w:pStyle w:val="Normal"/>
        <w:pBdr>
          <w:bottom w:val="single" w:sz="4" w:space="1" w:color="000000"/>
        </w:pBdr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ктор биологических наук  главный научный сотрудник  Ботсада-института ДВО РАН Борис Петропавловский рассказал, что в соответствии с Чеймберсбургской декларацией (США) в августе этого года  в южных районах Сахалина и Приморского края побывала российско-американская ботаническая экспедиция Национального арборетума (дендрария) США (Вашингтон) и Ботанического сада-института ДВО РАН (Владивосток)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 Приморье исследования провели в основном на территории заповедников – Лазовского им. Л.Г. Капланова, Уссурийского им. В.Л. Комарова и «Кедровая Падь». Приуроченность к заповедным объектам во многом была определена их высокой флористической изученностью по сравнению с другими районами Приморья. Не менее важным фактором послужил и более устроенный бытовой сервис природоохранных учреждений, так как американские ученые не привыкли к спартанским условиям российских коллег. Проводниками и прекрасными  консультантами выступили ботаники заповедников: в Лазовском - Лидия Маковкина, в Уссурийском – Любовь Федина, в «Кедровой Пади» - прекрасный знаток растительного мира Хасанского района Раиса Коркиш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6:00Z</dcterms:created>
  <dc:creator>Nick</dc:creator>
  <dc:description/>
  <dc:language>en-US</dc:language>
  <cp:lastModifiedBy>Nick</cp:lastModifiedBy>
  <dcterms:modified xsi:type="dcterms:W3CDTF">2006-12-15T05:16:00Z</dcterms:modified>
  <cp:revision>1</cp:revision>
  <dc:subject/>
  <dc:title>8</dc:title>
</cp:coreProperties>
</file>