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39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Ольга Алешина. Просить прощение… на остров Петрова. Светлоград, №11 (ноябрь), 2006.</w:t>
      </w:r>
    </w:p>
    <w:p>
      <w:pPr>
        <w:pStyle w:val="Normal"/>
        <w:ind w:left="57" w:right="57" w:firstLine="397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Остров Петрова смотрится, если глядеть на него со стороны песчаной косы бухты, неким высоченным гребнем - хребтом мистического чудовища, опустившегося на дно моря и мирно задремавшего. Почему-то приходит на ум именно такое - сказочное - сравнение. И это чудовище представляется добрым и справедливым...</w:t>
      </w:r>
    </w:p>
    <w:p>
      <w:pPr>
        <w:pStyle w:val="Normal"/>
        <w:ind w:left="57" w:right="57" w:firstLine="397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За островом наблюдают сотрудники Лазовского государственного природного заповедника им. Л.Г. Капланова – они относятся к этому месту с особым трепетом и вниманием. Об о-ве Петрова наслышаны многие в Приморье, и далеко не единицы стараются бывать здесь каждый год: пройти по островной экскурсионной тропе. Другие  отмечают, что тоже  бывали там - ничего особенного вроде бы не заметили... А вот группа то  ли уфологов, то ли экстрасенсов, да это и не так важно, проползла весь путь в буквальном смысле по-пластунски, — вспоминал один из экскурсоводов. Бывали здесь и «крутые парни» (все в наколках, с соответствующим  прошлым) — и кто-то из них вдруг начинал с дикими криками царапать себя в кровь, рыдать, падать на колени и молить Небо о прощении... Среди прочих как-то посетила остров девушка с оранжевым гребнем панка на голове и повадками дикой обезьяны. На тропе она присмирела и в конце экскурсии, когда все ожидали катера, чтобы возвратиться в лагерь, она попросила у сотрудника заповедника   разрешения возвратиться на несколько минут в тисовую рощу. Но эти несколько минут растянулись, обеспокоенный экскурсовод пошёл звать экзальтированную гостью... Девушка стояла, сотрясаясь от рыданий, бессильно прижавшись к дереву...</w:t>
      </w:r>
    </w:p>
    <w:p>
      <w:pPr>
        <w:pStyle w:val="Normal"/>
        <w:ind w:left="57" w:right="57" w:firstLine="397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—</w:t>
      </w:r>
      <w:r>
        <w:rPr>
          <w:rFonts w:eastAsia="Arial"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Остров действительно имеет свою тайну, — говорит Галина  Александровна  Дикалюк, методист Экоцентра «Лазовский заповедник».</w:t>
      </w:r>
    </w:p>
    <w:p>
      <w:pPr>
        <w:pStyle w:val="Normal"/>
        <w:ind w:left="57" w:right="57" w:firstLine="397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За плечами Галины Александровны 30 лет работы в школе - преподавателем русского языка и литературы, затем директором родной школы. Но она, хоть и любила свою профессию и снискала уважение и признательность коллег и ребят, своих учеников, 4 года (до ухода на пенсию) мечтала трудиться здесь, в экоцентре. И вот мечта её осуществилась! Хотя зарплата совсем невысокая, Галина Дикалюк считает, что не это главное, и довольна своим выбором. Теперь мы с ней разговариваем о загадочном острове.</w:t>
      </w:r>
    </w:p>
    <w:p>
      <w:pPr>
        <w:pStyle w:val="Normal"/>
        <w:ind w:left="57" w:right="57" w:firstLine="397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—</w:t>
      </w:r>
      <w:r>
        <w:rPr>
          <w:rFonts w:eastAsia="Arial"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Он поразил в самый мой первый приезд сюда. Тогда весь коллектив нашей  школы пригласили пройти экскурсионный маршрут. Так как не представляла, что это такое, оделась неудачно - была в туфлях на высоких шпильках. Но я ни разу не споткнулась и не упала! — а ведь там какие крутые спуски и подъёмы, торчат на тропе корни деревьев, камни... Я ещё тогда решила, что постараюсь устроиться сюда на работу. Буду трудиться, пока хватит сил, и даже в 80 лет водить экскурсии...</w:t>
      </w:r>
    </w:p>
    <w:p>
      <w:pPr>
        <w:pStyle w:val="Normal"/>
        <w:ind w:left="57" w:right="57" w:firstLine="397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Экскурсии на остров — для небольших групп желающих (количество посетителей строго ограничено, так просто не попадёшь сюда). Бывает, экскурсоводу приходится проводить людей летом и осенью четыре  раза в день — идти по пересечённой местности, по возможности подробно рассказывать, отвечать на вопросы. Галина Александровна заметила — удивительное дело, там она не устаёт, нет одышки, не перехватывает дыхание, как это случалось, когда, бывало, поднималась в свою квартиру на 5 этаж. Ещё она заметила, что остров непостижимым образом определяет и сообщает ей, как надо проводить экскурсию, кому стоит что-то говорить, а где-то необходимо промолчать:</w:t>
      </w:r>
    </w:p>
    <w:p>
      <w:pPr>
        <w:pStyle w:val="Normal"/>
        <w:ind w:left="57" w:right="57" w:firstLine="397"/>
        <w:jc w:val="both"/>
        <w:rPr/>
      </w:pPr>
      <w:r>
        <w:rPr>
          <w:rFonts w:eastAsia="Arial" w:cs="Arial" w:ascii="Arial" w:hAnsi="Arial"/>
          <w:bCs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bCs/>
          <w:sz w:val="28"/>
          <w:szCs w:val="28"/>
          <w:lang w:val="ru-RU"/>
        </w:rPr>
        <w:t>—</w:t>
      </w:r>
      <w:r>
        <w:rPr>
          <w:rFonts w:eastAsia="Arial"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На острове я ловлю себя на мысли, что он будто подсказывает: этим людям этого говорить не надо — молчи. Я ничего не слышу - нет голоса, нет звука. Идёт некая подсказка на уровне интуиции - вести ли мне экскурсию в полном объеме или урезанно...</w:t>
      </w:r>
    </w:p>
    <w:p>
      <w:pPr>
        <w:pStyle w:val="Normal"/>
        <w:ind w:left="57" w:right="57" w:firstLine="397"/>
        <w:jc w:val="both"/>
        <w:rPr/>
      </w:pPr>
      <w:r>
        <w:rPr>
          <w:rFonts w:eastAsia="Arial" w:cs="Arial" w:ascii="Arial" w:hAnsi="Arial"/>
          <w:b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Cs/>
          <w:sz w:val="28"/>
          <w:szCs w:val="28"/>
          <w:lang w:val="ru-RU"/>
        </w:rPr>
        <w:t>Остров год от года постепенно раскрывается - выдаёт свои секреты. Недавно сотрудники заповедника познакомились с Духом острова - совершенно случайно! Рассматривали на фотоснимке группу посетителей и вдруг на дереве, рядом со снимающимися, увидели широкоскулое лицо старика с азиатским разрезом глаз. Старик хмуро, недоброжелательно в упор смотрел на них со снимка. Пошли на поиски - нашли, познакомились и нарекли его Духом острова Петрова. А в это лето кто-то из неосторожных отдыхающих отломил духу нос — «старик» стал еще более мрачным. Чего не скажешь о самом острове Петрова!</w:t>
      </w:r>
    </w:p>
    <w:p>
      <w:pPr>
        <w:pStyle w:val="Normal"/>
        <w:ind w:left="57" w:right="57" w:firstLine="397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eastAsia="Arial" w:cs="Arial" w:ascii="Arial" w:hAnsi="Arial"/>
          <w:b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Cs/>
          <w:sz w:val="28"/>
          <w:szCs w:val="28"/>
          <w:lang w:val="ru-RU"/>
        </w:rPr>
        <w:t>Остров прекрасен! Во-первых, действительно поражает своей берендеевой дикой красотой тисовая роща. Сам тис - дерево уникальное, правда, ядовитое. Кстати, тис здесь соседствует с липой - и возникают новые легенды, которые остров поверяет внимательным экскурсоводам:</w:t>
      </w:r>
    </w:p>
    <w:p>
      <w:pPr>
        <w:pStyle w:val="Normal"/>
        <w:ind w:left="57" w:right="57" w:firstLine="397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—</w:t>
      </w:r>
      <w:r>
        <w:rPr>
          <w:rFonts w:eastAsia="Arial"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Есть маленькое тисовое деревце, которое выросло в основании липы. Есть тис - к нему прислонилась липа. У нас на выходе целая группа - тис и четыре липы, среди них самая старая, она словно обнимает тис. А есть липы-близняшки, стоящие рядышком с тисовым деревом. Или - могучий тис, а липа помоложе нежно касается его ветвями... И куда ни обратите взор - тис и липа рядом. В этих деревьях живут души давно ушедших людей: в тисе - погибших воинов, не вернувшихся с ратных полей, а в липах - тех женщин, которые этих воинов не дождались, жёны, матери, сестры, возлюбленные...</w:t>
      </w:r>
    </w:p>
    <w:p>
      <w:pPr>
        <w:pStyle w:val="Normal"/>
        <w:ind w:left="57" w:right="57" w:firstLine="397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Конечно, остров на своём долгом веку многое видел. И те древние, жившие здесь, оставили по себе память: колодцы с «мертвой» и «живой» водой; загадочные, обработанные человеческой рукой камни, напоминающие небольшого размера лодки, — на равном расстоянии (порядка 80 метров) друг от друга (археологами обнаружено пять таких камней); остатки заградительных валов чжурчжэней...</w:t>
      </w:r>
    </w:p>
    <w:p>
      <w:pPr>
        <w:pStyle w:val="Normal"/>
        <w:ind w:left="57" w:right="57" w:firstLine="397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Вообще, это таинственная страница нашей истории — государство чжурчжэней — о нём мало что известно. Да, здесь располагалась восточная окраина провинции чжурчжэней, но то, что последние героические защитники от монгольских орд сложили на острове свои головы, — пока красивая легенда. Археологи ищут, но им сложно, так как здесь раскопки запрещено проводить, тем более вывозить отсюда что-то... В этом удивительном месте непостижимым образом переплелись прошлое, настоящее и будущее — точнее, время тут переходит в безвременье, Вечность. Сами посетители такой факт отмечают. И Галина Дикалюк продолжает:</w:t>
      </w:r>
    </w:p>
    <w:p>
      <w:pPr>
        <w:pStyle w:val="Normal"/>
        <w:ind w:left="57" w:right="57" w:firstLine="397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—</w:t>
      </w:r>
      <w:r>
        <w:rPr>
          <w:rFonts w:eastAsia="Arial"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Время на острове, кажется, остановило свой бег, там забываешь о его существовании. Провожу экскурсию, потом прощаюсь с людьми, они спрашивают: «А сколько времени прошло?» «Два часа». Все удивляются — им показалось, мгновение. Бывает, перед тем, как войти в тисовую рощу, скептики рассуждают: «Что нам  ваша тисовая роща?! Поездили по свету, повидали всякого». Но углубляются в лес  — и куда скептицизм улетучивается!.. Уходят очарованные. Я постоянно вижу перед собой глаза - взгляд совершенно меняется после путешествия по тропе, люди превращаются в слушателей, которые хотят как можно больше узнать. Потом те же слушатели приезжают вновь и вновь.</w:t>
      </w:r>
    </w:p>
    <w:p>
      <w:pPr>
        <w:pStyle w:val="Normal"/>
        <w:ind w:left="57" w:right="57" w:firstLine="397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Остров так просто не отпускает... Он напоминает... Он лечит, успокаивает, пророчествует будущее...</w:t>
      </w:r>
    </w:p>
    <w:p>
      <w:pPr>
        <w:pStyle w:val="Normal"/>
        <w:ind w:left="57" w:right="57" w:firstLine="397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В прошедшее лето отдыхал в Лазовском заповеднике парнишка с тяжёлой формой болезни - пороком сердца. Здесь он мог себе позволить только тихо сидеть на крыльце домика. И родители предложили отправиться на остров. Но маршрут достаточно сложен - об этом мы говорили выше. Тогда все решили, что оставят его на берегу, пусть посидит на скамейке, пока другие будут знакомиться с тисовой  рощей. Однако парень решился — и он одолел все подъёмы и спуски. Правда, вместо двух часов он ходил в два раза больше - но он прошёл! Галина Александровна до сих пор видит его глаза – взгляд невероятно счастливого человека. Он поверил в себя, в свои силы! — чудесный остров подарил парню его же самого, но обновлённого, омытого Благодатью...</w:t>
      </w:r>
    </w:p>
    <w:p>
      <w:pPr>
        <w:pStyle w:val="Normal"/>
        <w:ind w:left="57" w:right="57" w:firstLine="397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А вот другой трагикомический случай. Уже отмечалось, что с острова ничего нельзя вывозить. Однако один мужчина умудрился-таки умыкнуть маленький росток тиса. Дома у него начались такие неприятности, что он еле дождался первой подвернувшейся возможности снова попасть сюда и покаяться. Есть тут «дерево исполнения желаний», в небольшие дупла которого все, кто пожелает, шепчет свои просьбы (считается, что остров их исполнит). Тот мужчина долго шептался с деревом — каялся...</w:t>
      </w:r>
    </w:p>
    <w:p>
      <w:pPr>
        <w:pStyle w:val="Normal"/>
        <w:ind w:left="57" w:right="57" w:firstLine="397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eastAsia="Arial" w:cs="Arial" w:ascii="Arial" w:hAnsi="Arial"/>
          <w:b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Cs/>
          <w:sz w:val="28"/>
          <w:szCs w:val="28"/>
          <w:lang w:val="ru-RU"/>
        </w:rPr>
        <w:t>—</w:t>
      </w:r>
      <w:r>
        <w:rPr>
          <w:rFonts w:eastAsia="Arial"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Остров однозначно влияет на людей! - в этом я не раз убеждалась, — заключает Галина Александровна Дикалюк.</w:t>
      </w:r>
    </w:p>
    <w:p>
      <w:pPr>
        <w:pStyle w:val="Normal"/>
        <w:ind w:left="57" w:right="57" w:firstLine="397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- Особенно на детей. И среди посетителей часто слышу слово «удивительно». Здесь человек каким-то непостижимым образом успокаивается, все его мысли приходят в порядок, а проблемы кажутся  такими мелкими, ничтожными! Многие говорят мне: «Ваш остров наполняет душу любовью - любовью ко всему окружающему». И если необходимо каким-то словом обозначить тайну острова Петрова, то я её назову тайной-напутствием.</w:t>
      </w:r>
    </w:p>
    <w:p>
      <w:pPr>
        <w:pStyle w:val="Normal"/>
        <w:ind w:left="57" w:right="57" w:firstLine="397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Напутствие человеку: живи в согласии с природой и самим собой. Не ставь грань между своей жизнью и той, что называешь «чужой жизнью», которая вроде бы тебя не касается. Наоборот, в мире всё слито воедино - и ты часть меня, а я часть тебя.</w:t>
      </w:r>
    </w:p>
    <w:p>
      <w:pPr>
        <w:pStyle w:val="Normal"/>
        <w:ind w:left="57" w:right="57" w:firstLine="397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Так остров погружает каждого пришедшего человека в универсальное единое целое — в неделимое пространство Мировой Души... И ты беседуешь здесь, если сам того пожелаешь, с самой Вечностью...</w:t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08:00Z</dcterms:created>
  <dc:creator>Nick</dc:creator>
  <dc:description/>
  <dc:language>en-US</dc:language>
  <cp:lastModifiedBy>Nick</cp:lastModifiedBy>
  <dcterms:modified xsi:type="dcterms:W3CDTF">2006-12-15T05:09:00Z</dcterms:modified>
  <cp:revision>1</cp:revision>
  <dc:subject/>
  <dc:title>Ольга Алешина</dc:title>
</cp:coreProperties>
</file>